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ome: ______________________________________________ Série/Ano:________ Data ____/____/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CLPP – TESTE DE COMPETÊNCIA DE LEITURA DE PALAVRAS E PSEUDOPALAVRA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1ª A 4ª SÉRIES DO ENSINO FUNDAMENTA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6"/>
        <w:gridCol w:w="937"/>
        <w:gridCol w:w="709"/>
        <w:gridCol w:w="709"/>
        <w:gridCol w:w="709"/>
        <w:gridCol w:w="709"/>
        <w:gridCol w:w="567"/>
        <w:gridCol w:w="472"/>
        <w:gridCol w:w="541"/>
        <w:gridCol w:w="484"/>
        <w:gridCol w:w="472"/>
        <w:gridCol w:w="495"/>
        <w:gridCol w:w="5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RI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GU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OR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undong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UNVA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fo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X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x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EBÇ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eç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PEL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l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X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x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ÇAR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ssa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L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lh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a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ônibu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DRE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dre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ê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A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cul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Ç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ç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UR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gur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v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NQ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nç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ÊL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U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Z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z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SALH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salh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CH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g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ix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OU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ou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ILAT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ilad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MOSS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IEUISA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vis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T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g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C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c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O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haç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4"/>
        <w:gridCol w:w="865"/>
        <w:gridCol w:w="709"/>
        <w:gridCol w:w="709"/>
        <w:gridCol w:w="709"/>
        <w:gridCol w:w="709"/>
        <w:gridCol w:w="567"/>
        <w:gridCol w:w="472"/>
        <w:gridCol w:w="541"/>
        <w:gridCol w:w="484"/>
        <w:gridCol w:w="472"/>
        <w:gridCol w:w="495"/>
        <w:gridCol w:w="4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R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GU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NE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l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JA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ja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ÉRCI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érci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ITA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P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é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O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o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AP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ar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i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E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g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ÓCH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óg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Ç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n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O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s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i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C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x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a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RCÍC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rc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L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l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ER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e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É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e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VE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b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QUIS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x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U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ên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PM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r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646"/>
        <w:gridCol w:w="460"/>
        <w:gridCol w:w="472"/>
        <w:gridCol w:w="545"/>
        <w:gridCol w:w="469"/>
        <w:gridCol w:w="508"/>
        <w:gridCol w:w="461"/>
      </w:tblGrid>
      <w:tr>
        <w:trPr/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</w:tr>
      <w:tr>
        <w:trPr/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09"/>
        <w:gridCol w:w="708"/>
        <w:gridCol w:w="709"/>
        <w:gridCol w:w="709"/>
        <w:gridCol w:w="850"/>
        <w:gridCol w:w="709"/>
        <w:gridCol w:w="759"/>
        <w:gridCol w:w="159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ra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adr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érie/Ano: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  <w:u w:val="single"/>
        </w:rPr>
      </w:pPr>
      <w:r>
        <w:rPr>
          <w:rFonts w:cs="Calibri" w:ascii="Calibri" w:hAnsi="Calibri"/>
          <w:b/>
          <w:sz w:val="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u w:val="single"/>
        </w:rPr>
        <w:t>LEGENDA: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u w:val="single"/>
        </w:rPr>
        <w:t>CLASSIFICAÇÃO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CR </w:t>
      </w:r>
      <w:r>
        <w:rPr>
          <w:rFonts w:cs="Calibri" w:ascii="Calibri" w:hAnsi="Calibri"/>
          <w:b/>
          <w:sz w:val="16"/>
          <w:szCs w:val="16"/>
        </w:rPr>
        <w:t xml:space="preserve">= Aceitação de Palavras Corretas Regulares       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CI </w:t>
      </w:r>
      <w:r>
        <w:rPr>
          <w:rFonts w:cs="Calibri" w:ascii="Calibri" w:hAnsi="Calibri"/>
          <w:b/>
          <w:sz w:val="16"/>
          <w:szCs w:val="16"/>
        </w:rPr>
        <w:t>= Aceitação de Palavras Corretas Irregulares                        Pontuação Elevada =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. E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VS</w:t>
      </w:r>
      <w:r>
        <w:rPr>
          <w:rFonts w:cs="Calibri" w:ascii="Calibri" w:hAnsi="Calibri"/>
          <w:b/>
          <w:sz w:val="16"/>
          <w:szCs w:val="16"/>
        </w:rPr>
        <w:t xml:space="preserve"> = Rejeição de Palavras Vizinhas Semânticas          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VV </w:t>
      </w:r>
      <w:r>
        <w:rPr>
          <w:rFonts w:cs="Calibri" w:ascii="Calibri" w:hAnsi="Calibri"/>
          <w:b/>
          <w:sz w:val="16"/>
          <w:szCs w:val="16"/>
        </w:rPr>
        <w:t>= Rejeição de Pseudopalavras Vizinhas Visuais              Pontuação Média =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.M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VF</w:t>
      </w:r>
      <w:r>
        <w:rPr>
          <w:rFonts w:cs="Calibri" w:ascii="Calibri" w:hAnsi="Calibri"/>
          <w:b/>
          <w:sz w:val="16"/>
          <w:szCs w:val="16"/>
        </w:rPr>
        <w:t xml:space="preserve"> = Rejeição de Pseudopalavras Vizinhas Fonológicas   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PH</w:t>
      </w:r>
      <w:r>
        <w:rPr>
          <w:rFonts w:cs="Calibri" w:ascii="Calibri" w:hAnsi="Calibri"/>
          <w:b/>
          <w:sz w:val="16"/>
          <w:szCs w:val="16"/>
        </w:rPr>
        <w:t xml:space="preserve"> = Rejeição de Pseudopalavras Homófonas                    Pontuação Rebaixada = </w:t>
      </w:r>
      <w:r>
        <w:rPr>
          <w:rFonts w:cs="Calibri" w:ascii="Calibri" w:hAnsi="Calibri"/>
          <w:b/>
          <w:sz w:val="20"/>
          <w:szCs w:val="20"/>
          <w:u w:val="single"/>
        </w:rPr>
        <w:t>P. R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b/>
          <w:sz w:val="16"/>
          <w:szCs w:val="16"/>
          <w:u w:val="single"/>
        </w:rPr>
        <w:t>PE</w:t>
      </w:r>
      <w:r>
        <w:rPr>
          <w:rFonts w:cs="Calibri" w:ascii="Calibri" w:hAnsi="Calibri"/>
          <w:b/>
          <w:sz w:val="16"/>
          <w:szCs w:val="16"/>
        </w:rPr>
        <w:t xml:space="preserve"> = Rejeição de Pseudopalavras Estranhas                                                                                                 Pontuação Muito Rebaixada =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. M.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NTUAÇÃO GERAL DO TCLPP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 – 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– 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– 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– 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 – 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 – 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 – 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 – 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 – 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 – 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 – 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– 4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 –7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 – 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 – 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BTESTE DE ACEITAÇÃO DE PALAVRAS CORRETAS REGULARES DO TCLP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UBTESTE CR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ACEITAÇÃO DE PALAVRAS CORRETAS IRREGULARES DO TCLP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SUBTESTE C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REJEIÇÃO DE PALAVRAS VIZINHAS SEMÂNTICAS DO TCLP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SUBTESTE V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REJEIÇÃO DE PSEUDOPALAVRAS VIZINHAS VISUAIS DO TCLP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SUBTESTE VV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 – 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REJEIÇÃO DE PSEUDOPALAVRAS VIZINHAS FONOLÓGICAS DO TCLP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UBTESTE VF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 – 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REJEIÇÃO DE PSEUDOPALAVRAS HOMÓFONAS DO TCLP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UBTESTE PH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ELEV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 – 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 – 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UBTESTE DE REJEIÇÃO DE PSEUDOPALAVRAS ESTRANHAS DO TCLP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UBTESTE P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SERIE / 2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ª SERIE / 3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 – 0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ª SERIE / 4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108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ª SERIE / 5º AN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–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ÉDIA</w:t>
            </w:r>
          </w:p>
        </w:tc>
      </w:tr>
      <w:tr>
        <w:trPr>
          <w:trHeight w:val="2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REBAIXADA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 MUITO REBAIXA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MARIO COVAS</dc:creator>
  <dc:description/>
  <cp:keywords/>
  <dc:language>en-US</dc:language>
  <cp:lastModifiedBy>Daliane Oliveira</cp:lastModifiedBy>
  <cp:lastPrinted>2013-03-11T22:31:00Z</cp:lastPrinted>
  <dcterms:modified xsi:type="dcterms:W3CDTF">2018-02-07T11:42:00Z</dcterms:modified>
  <cp:revision>102</cp:revision>
  <dc:subject/>
  <dc:title>Nome: _____________________________________________________________ Data ____/____/______</dc:title>
</cp:coreProperties>
</file>