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57.jpeg" ContentType="image/jpeg"/>
  <Override PartName="/word/media/image56.jpeg" ContentType="image/jpeg"/>
  <Override PartName="/word/media/image53.png" ContentType="image/png"/>
  <Override PartName="/word/media/image55.jpeg" ContentType="image/jpeg"/>
  <Override PartName="/word/media/image58.jpeg" ContentType="image/jpeg"/>
  <Override PartName="/word/media/image73.png" ContentType="image/png"/>
  <Override PartName="/word/media/image52.png" ContentType="image/png"/>
  <Override PartName="/word/media/image50.jpeg" ContentType="image/jpeg"/>
  <Override PartName="/word/media/image48.jpeg" ContentType="image/jpeg"/>
  <Override PartName="/word/media/image47.jpeg" ContentType="image/jpeg"/>
  <Override PartName="/word/media/image68.png" ContentType="image/png"/>
  <Override PartName="/word/media/image46.jpeg" ContentType="image/jpeg"/>
  <Override PartName="/word/media/image45.jpeg" ContentType="image/jpeg"/>
  <Override PartName="/word/media/image44.jpeg" ContentType="image/jpeg"/>
  <Override PartName="/word/media/image38.png" ContentType="image/png"/>
  <Override PartName="/word/media/image41.jpeg" ContentType="image/jpeg"/>
  <Override PartName="/word/media/image40.png" ContentType="image/png"/>
  <Override PartName="/word/media/image43.jpeg" ContentType="image/jpeg"/>
  <Override PartName="/word/media/image32.jpeg" ContentType="image/jpeg"/>
  <Override PartName="/word/media/image18.jpeg" ContentType="image/jpeg"/>
  <Override PartName="/word/media/image21.jpeg" ContentType="image/jpeg"/>
  <Override PartName="/word/media/image63.jpeg" ContentType="image/jpeg"/>
  <Override PartName="/word/media/image29.png" ContentType="image/png"/>
  <Override PartName="/word/media/image15.png" ContentType="image/png"/>
  <Override PartName="/word/media/image80.png" ContentType="image/png"/>
  <Override PartName="/word/media/image17.png" ContentType="image/png"/>
  <Override PartName="/word/media/image39.jpeg" ContentType="image/jpeg"/>
  <Override PartName="/word/media/image20.jpeg" ContentType="image/jpeg"/>
  <Override PartName="/word/media/image12.png" ContentType="image/png"/>
  <Override PartName="/word/media/image65.jpeg" ContentType="image/jpeg"/>
  <Override PartName="/word/media/image49.png" ContentType="image/png"/>
  <Override PartName="/word/media/image8.png" ContentType="image/png"/>
  <Override PartName="/word/media/image23.jpeg" ContentType="image/jpeg"/>
  <Override PartName="/word/media/image24.png" ContentType="image/png"/>
  <Override PartName="/word/media/image51.jpeg" ContentType="image/jpeg"/>
  <Override PartName="/word/media/image28.jpeg" ContentType="image/jpeg"/>
  <Override PartName="/word/media/image62.png" ContentType="image/png"/>
  <Override PartName="/word/media/image77.png" ContentType="image/png"/>
  <Override PartName="/word/media/image64.jpeg" ContentType="image/jpeg"/>
  <Override PartName="/word/media/image70.png" ContentType="image/png"/>
  <Override PartName="/word/media/image71.jpeg" ContentType="image/jpeg"/>
  <Override PartName="/word/media/image76.png" ContentType="image/png"/>
  <Override PartName="/word/media/image66.jpeg" ContentType="image/jpeg"/>
  <Override PartName="/word/media/image11.png" ContentType="image/png"/>
  <Override PartName="/word/media/image26.png" ContentType="image/png"/>
  <Override PartName="/word/media/image69.png" ContentType="image/png"/>
  <Override PartName="/word/media/image67.jpeg" ContentType="image/jpeg"/>
  <Override PartName="/word/media/image16.jpeg" ContentType="image/jpeg"/>
  <Override PartName="/word/media/image61.jpeg" ContentType="image/jpeg"/>
  <Override PartName="/word/media/image74.png" ContentType="image/png"/>
  <Override PartName="/word/media/image78.jpeg" ContentType="image/jpeg"/>
  <Override PartName="/word/media/image36.png" ContentType="image/png"/>
  <Override PartName="/word/media/image60.jpeg" ContentType="image/jpeg"/>
  <Override PartName="/word/media/image3.jpeg" ContentType="image/jpeg"/>
  <Override PartName="/word/media/image30.png" ContentType="image/png"/>
  <Override PartName="/word/media/image10.jpeg" ContentType="image/jpeg"/>
  <Override PartName="/word/media/image25.png" ContentType="image/png"/>
  <Override PartName="/word/media/image2.png" ContentType="image/png"/>
  <Override PartName="/word/media/image14.png" ContentType="image/png"/>
  <Override PartName="/word/media/image72.jpeg" ContentType="image/jpeg"/>
  <Override PartName="/word/media/image27.png" ContentType="image/png"/>
  <Override PartName="/word/media/image33.jpeg" ContentType="image/jpeg"/>
  <Override PartName="/word/media/image4.png" ContentType="image/png"/>
  <Override PartName="/word/media/image34.png" ContentType="image/png"/>
  <Override PartName="/word/media/image5.jpeg" ContentType="image/jpeg"/>
  <Override PartName="/word/media/image75.png" ContentType="image/png"/>
  <Override PartName="/word/media/image22.jpeg" ContentType="image/jpeg"/>
  <Override PartName="/word/media/image9.png" ContentType="image/png"/>
  <Override PartName="/word/media/image1.jpeg" ContentType="image/jpeg"/>
  <Override PartName="/word/media/image19.png" ContentType="image/png"/>
  <Override PartName="/word/media/image79.jpeg" ContentType="image/jpeg"/>
  <Override PartName="/word/media/image7.png" ContentType="image/png"/>
  <Override PartName="/word/media/image37.png" ContentType="image/png"/>
  <Override PartName="/word/media/image13.png" ContentType="image/png"/>
  <Override PartName="/word/media/image54.jpeg" ContentType="image/jpeg"/>
  <Override PartName="/word/media/image31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4.85pt;margin-top:-22.25pt;width:520.7pt;height:126.1pt;mso-wrap-style:none;v-text-anchor:middle" type="_x0000_t136">
            <v:path textpathok="t"/>
            <v:textpath on="t" fitshape="t" string="Jogos e Atividades" style="font-family:&quot;Arial Black&quot;;font-size:12pt"/>
            <v:fill o:detectmouseclick="t" type="solid" color2="black"/>
            <v:stroke color="black" weight="284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2.05pt;margin-top:10.95pt;width:421.9pt;height:46.85pt;mso-wrap-style:none;v-text-anchor:middle" type="_x0000_t136">
            <v:path textpathok="t"/>
            <v:textpath on="t" fitshape="t" string="ALFABETIZAÇÃO E CONSCIÊNCIA FONOLÓGICA" style="font-family:&quot;Tahoma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99.1pt;margin-top:7.45pt;width:236.35pt;height:35.1pt;mso-wrap-style:none;v-text-anchor:middle" type="_x0000_t136">
            <v:path textpathok="t"/>
            <v:textpath on="t" fitshape="t" string="PARTES  DAS  PALAVRAS" style="font-family:&quot;Tahoma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1066165</wp:posOffset>
            </wp:positionH>
            <wp:positionV relativeFrom="paragraph">
              <wp:posOffset>29210</wp:posOffset>
            </wp:positionV>
            <wp:extent cx="3693160" cy="4214495"/>
            <wp:effectExtent l="0" t="0" r="0" b="0"/>
            <wp:wrapNone/>
            <wp:docPr id="4" name="Back-To-School-Coloring-Pages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ck-To-School-Coloring-Pages-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9415</wp:posOffset>
                </wp:positionH>
                <wp:positionV relativeFrom="paragraph">
                  <wp:posOffset>17780</wp:posOffset>
                </wp:positionV>
                <wp:extent cx="6166485" cy="1361440"/>
                <wp:effectExtent l="5715" t="81280" r="812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136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ESCOLA: 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NOME: 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PROFESSOR:______________________ SÉRIE: 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45pt;margin-top:1.4pt;width:485.5pt;height:10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ESCOLA: 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NOME: 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PROFESSOR:______________________ SÉRIE: 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-0.3pt;margin-top:-0.3pt;width:425.2pt;height:38.2pt;mso-wrap-style:none;v-text-anchor:middle" type="_x0000_t136">
            <v:path textpathok="t"/>
            <v:textpath on="t" fitshape="t" string="Sobre a Consciência Fonológica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tividades de consciência fonológica são capazes de estabelecer um bem estar do aluno para como os sons orais da língua. Sabemos que muitos alunos apresentam dificuldades durante a alfabetização e também depois dela em determinados son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rianças que tiveram experiências mais concretas com a língua falada, reconhecendo sons , identificando e entendendo sequências orais e percebendo o papel dos fonemas na construção de palavras têm menor dificuldade e um excelente desempenho durante a fase de alfabetizaç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s estágios da consciência fonológica são cinco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ma e aliteraçã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s das palavra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ção dos son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mentação fonêmic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pulação fonêmica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s atividades da série dão conta da parte de consciência fonológica em todos os estágios listados e trazem ainda atividades escritas – que não fazem parte do trabalho de reconhecimento fonológico e sim de alfabetizaç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Este pacote traz apenas a parte de  partes da palavra, que auxilia a criança a manipular os sons das palavras, a grosso modo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s atividades envolvem quatro tipos de competências: som inicial, sons finais , silabação e separação de fonemas. ( No caso, usarei no pacote a palavra som para substituir a palavra fonema, de modo que fique mais fácil a compreensão 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om inicial</w:t>
      </w:r>
      <w:r>
        <w:rPr>
          <w:rFonts w:cs="Arial" w:ascii="Arial" w:hAnsi="Arial"/>
          <w:sz w:val="24"/>
          <w:szCs w:val="24"/>
        </w:rPr>
        <w:t>: o aluno deve reconhecer o som da letra falado pela professora e conseguir pensar e expressar palavras que comecem com o som. Atenção, pois em se tratando de consciência fonológica, trata-se do som e não do nome da letra. Pense, por exemplo, na letra B e use seu som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b/ - baleia, bola, boneca, bala, brinca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m/- macaco, macarrão, mala, men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ons finais</w:t>
      </w:r>
      <w:r>
        <w:rPr>
          <w:rFonts w:cs="Arial" w:ascii="Arial" w:hAnsi="Arial"/>
          <w:sz w:val="24"/>
          <w:szCs w:val="24"/>
        </w:rPr>
        <w:t>: a identificação de sons finais faz parte do processo de consciência fonológica. Anteriormente, num primeiro estágio de trabalho, os alunos já se tornam familiares com esse tipo de identificação, mas é preciso trabalhar também apenas o som final, para que o aluno identifique-o como parte de uma palavra. O som final pode ser uma única letra ou uma rima, dependendo do objetivo do profess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ão – balão, coração, violão, pã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m – fuligem, ferrugem, vagem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– bola, faca, male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– comer, sair, brinca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labação</w:t>
      </w:r>
      <w:r>
        <w:rPr>
          <w:rFonts w:cs="Arial" w:ascii="Arial" w:hAnsi="Arial"/>
          <w:sz w:val="24"/>
          <w:szCs w:val="24"/>
        </w:rPr>
        <w:t>: pode parecer fácil, mas dizer as palavras oralmente segmentadas em sílabas é um desafio e algo muito mais difícil, principalmente para alguns alunos, é identificar a palavra que foi silabada. É preciso que ele consiga juntar as sílabas mentalmente e atribua significado a ela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-va-l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-ta-nh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Manipulação fonêmica ( estágio inicial )</w:t>
      </w:r>
      <w:r>
        <w:rPr>
          <w:rFonts w:cs="Arial" w:ascii="Arial" w:hAnsi="Arial"/>
          <w:sz w:val="24"/>
          <w:szCs w:val="24"/>
        </w:rPr>
        <w:t>: os fonemas são os sons produzidos para dizer cada letra que, ao final, formam palavras. Esse é o estágio mais avançado desta segunda parte de consciência fonológica. Dizer fonema por fonema, para que o aluno descubra a palavra é um tipo de manipulação de sons muito elaborad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ça , por exemplo, deve ser dito cada som de letra de uma vez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39240</wp:posOffset>
            </wp:positionH>
            <wp:positionV relativeFrom="paragraph">
              <wp:posOffset>352425</wp:posOffset>
            </wp:positionV>
            <wp:extent cx="2521585" cy="2640330"/>
            <wp:effectExtent l="0" t="0" r="0" b="0"/>
            <wp:wrapNone/>
            <wp:docPr id="7" name="baird_teacher_thistle_girl_adop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ird_teacher_thistle_girl_adoptab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k – a – b – e - s – a   Perceba que deve-se dizer os sons. O c tem som de k e assim por diant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ogo do som ini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 Jogo do som inicial tem peças para uso do professor e para uso do alun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Uso do professor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fichas de imagens colorida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fichas de fonema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Uso do alun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8 fichas para colorir, com desenho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fichas de fonema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ara trabalhar com o som inicial das palavras, o professor pode mostrar ficha a ficha, aleatoriamente e reservar as fichas em um lugar visível. Cada figura tem um fonema correspondente e uma outra figura que se inicia com o mesmo som.  É importante ressaltar o som inicial de cada palavra. Se preferir, o professor também pode mostrar primeiro os fonemas e reforçar seus son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opositalmente, o jogo traz a dupla de imagens SOFÁ e CEGONHA. Embora tenham letras iniciais diferentes, o som é o mesmo no trabalho com consciência fonológica. A diferença será na escrita. É nesse ponto que entra o trabalho de alfabetização. Mostrar que às vezes o mesmo som tem duas letras é essencial para que o aluno possa manipular os sons e suas formas de escrit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m uma segunda etapa, você poderá entregar as 8 fichas para os alunos colorirem, já com as 4 fichas de fonemas. Podem ser feitos diversos jogos com os cartões dos alunos, como jogo da memória ou adivinhe o som, juntando os trios de cartõ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958465</wp:posOffset>
            </wp:positionH>
            <wp:positionV relativeFrom="paragraph">
              <wp:posOffset>91440</wp:posOffset>
            </wp:positionV>
            <wp:extent cx="1524000" cy="1524000"/>
            <wp:effectExtent l="0" t="0" r="0" b="0"/>
            <wp:wrapNone/>
            <wp:docPr id="8" name="ClipartsInfant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lipartsInfanti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rios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k/ - carro, coelh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f/ - formiga, fantasm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/ - lápis, limã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s/ - sofá, cegonha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9780</wp:posOffset>
                </wp:positionH>
                <wp:positionV relativeFrom="paragraph">
                  <wp:posOffset>-591820</wp:posOffset>
                </wp:positionV>
                <wp:extent cx="6931660" cy="10077450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800" cy="10077480"/>
                          <a:chOff x="0" y="0"/>
                          <a:chExt cx="6931800" cy="1007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31800" cy="33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65720" cy="33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0"/>
                              <a:ext cx="3465720" cy="33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9160"/>
                            <a:ext cx="6931800" cy="33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65720" cy="33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0"/>
                              <a:ext cx="3465720" cy="33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19040"/>
                            <a:ext cx="6931800" cy="33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65720" cy="33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0"/>
                              <a:ext cx="3465720" cy="33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4pt;margin-top:-46.6pt;width:545.8pt;height:793.5pt" coordorigin="-1228,-932" coordsize="10916,15870">
                <v:group id="shape_0" style="position:absolute;left:-1228;top:-932;width:10916;height:5289">
                  <v:rect id="shape_0" fillcolor="white" stroked="t" o:allowincell="f" style="position:absolute;left:-1228;top:-932;width:5457;height:52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30;top:-932;width:5457;height:52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1228;top:4358;width:10916;height:5289">
                  <v:rect id="shape_0" fillcolor="white" stroked="t" o:allowincell="f" style="position:absolute;left:-1228;top:4358;width:5457;height:52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30;top:4358;width:5457;height:52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1228;top:9649;width:10916;height:5289">
                  <v:rect id="shape_0" fillcolor="white" stroked="t" o:allowincell="f" style="position:absolute;left:-1228;top:9649;width:5457;height:52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30;top:9649;width:5457;height:52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84785</wp:posOffset>
            </wp:positionH>
            <wp:positionV relativeFrom="paragraph">
              <wp:posOffset>234315</wp:posOffset>
            </wp:positionV>
            <wp:extent cx="1937385" cy="1647190"/>
            <wp:effectExtent l="0" t="0" r="0" b="0"/>
            <wp:wrapNone/>
            <wp:docPr id="10" name="vectorclipart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vectorclipart_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77565</wp:posOffset>
            </wp:positionH>
            <wp:positionV relativeFrom="paragraph">
              <wp:posOffset>-213995</wp:posOffset>
            </wp:positionV>
            <wp:extent cx="2181225" cy="2095500"/>
            <wp:effectExtent l="0" t="0" r="0" b="0"/>
            <wp:wrapNone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77565</wp:posOffset>
            </wp:positionH>
            <wp:positionV relativeFrom="paragraph">
              <wp:posOffset>44450</wp:posOffset>
            </wp:positionV>
            <wp:extent cx="2381250" cy="2362200"/>
            <wp:effectExtent l="0" t="0" r="0" b="0"/>
            <wp:wrapNone/>
            <wp:docPr id="12" name="ghost-clipart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host-clipart-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41605</wp:posOffset>
            </wp:positionH>
            <wp:positionV relativeFrom="paragraph">
              <wp:posOffset>160020</wp:posOffset>
            </wp:positionV>
            <wp:extent cx="1894205" cy="2075815"/>
            <wp:effectExtent l="0" t="0" r="0" b="0"/>
            <wp:wrapNone/>
            <wp:docPr id="13" name="an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nt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84785</wp:posOffset>
            </wp:positionH>
            <wp:positionV relativeFrom="paragraph">
              <wp:posOffset>88900</wp:posOffset>
            </wp:positionV>
            <wp:extent cx="2385695" cy="2320290"/>
            <wp:effectExtent l="0" t="0" r="0" b="0"/>
            <wp:wrapNone/>
            <wp:docPr id="14" name="1298512738_Vector_Cli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298512738_Vector_Clipar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33065</wp:posOffset>
            </wp:positionH>
            <wp:positionV relativeFrom="paragraph">
              <wp:posOffset>26670</wp:posOffset>
            </wp:positionV>
            <wp:extent cx="2961640" cy="1818005"/>
            <wp:effectExtent l="0" t="0" r="0" b="0"/>
            <wp:wrapNone/>
            <wp:docPr id="15" name="lemon-clip-art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emon-clip-art-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9780</wp:posOffset>
                </wp:positionH>
                <wp:positionV relativeFrom="paragraph">
                  <wp:posOffset>-593090</wp:posOffset>
                </wp:positionV>
                <wp:extent cx="6931660" cy="10077450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800" cy="10077480"/>
                          <a:chOff x="0" y="0"/>
                          <a:chExt cx="6931800" cy="1007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31800" cy="33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65720" cy="33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0"/>
                              <a:ext cx="3465720" cy="33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9160"/>
                            <a:ext cx="6931800" cy="33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65720" cy="33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0"/>
                              <a:ext cx="3465720" cy="33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19040"/>
                            <a:ext cx="6931800" cy="33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65720" cy="33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0"/>
                              <a:ext cx="3465720" cy="33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4pt;margin-top:-46.7pt;width:545.8pt;height:793.5pt" coordorigin="-1228,-934" coordsize="10916,15870">
                <v:group id="shape_0" style="position:absolute;left:-1228;top:-934;width:10916;height:5289">
                  <v:rect id="shape_0" fillcolor="white" stroked="t" o:allowincell="f" style="position:absolute;left:-1228;top:-934;width:5457;height:52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30;top:-934;width:5457;height:52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1228;top:4356;width:10916;height:5289">
                  <v:rect id="shape_0" fillcolor="white" stroked="t" o:allowincell="f" style="position:absolute;left:-1228;top:4356;width:5457;height:52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30;top:4356;width:5457;height:52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1228;top:9647;width:10916;height:5289">
                  <v:rect id="shape_0" fillcolor="white" stroked="t" o:allowincell="f" style="position:absolute;left:-1228;top:9647;width:5457;height:52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30;top:9647;width:5457;height:52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4705</wp:posOffset>
                </wp:positionH>
                <wp:positionV relativeFrom="paragraph">
                  <wp:posOffset>-615950</wp:posOffset>
                </wp:positionV>
                <wp:extent cx="6931660" cy="10077450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800" cy="10077480"/>
                          <a:chOff x="0" y="0"/>
                          <a:chExt cx="6931800" cy="1007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31800" cy="33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65720" cy="33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0"/>
                              <a:ext cx="3465720" cy="33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9160"/>
                            <a:ext cx="6931800" cy="33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65720" cy="33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0"/>
                              <a:ext cx="3465720" cy="33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19040"/>
                            <a:ext cx="6931800" cy="33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65720" cy="33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0"/>
                              <a:ext cx="3465720" cy="33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15pt;margin-top:-48.5pt;width:545.8pt;height:793.5pt" coordorigin="-1283,-970" coordsize="10916,15870">
                <v:group id="shape_0" style="position:absolute;left:-1283;top:-970;width:10916;height:5289">
                  <v:rect id="shape_0" fillcolor="white" stroked="t" o:allowincell="f" style="position:absolute;left:-1283;top:-970;width:5457;height:52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75;top:-970;width:5457;height:52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1283;top:4320;width:10916;height:5289">
                  <v:rect id="shape_0" fillcolor="white" stroked="t" o:allowincell="f" style="position:absolute;left:-1283;top:4320;width:5457;height:52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75;top:4320;width:5457;height:52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1283;top:9611;width:10916;height:5289">
                  <v:rect id="shape_0" fillcolor="white" stroked="t" o:allowincell="f" style="position:absolute;left:-1283;top:9611;width:5457;height:52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75;top:9611;width:5457;height:52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93390</wp:posOffset>
            </wp:positionH>
            <wp:positionV relativeFrom="paragraph">
              <wp:posOffset>139065</wp:posOffset>
            </wp:positionV>
            <wp:extent cx="2555875" cy="2016125"/>
            <wp:effectExtent l="0" t="0" r="0" b="0"/>
            <wp:wrapNone/>
            <wp:docPr id="18" name="bebe_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ebe_1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73050</wp:posOffset>
            </wp:positionH>
            <wp:positionV relativeFrom="paragraph">
              <wp:posOffset>143510</wp:posOffset>
            </wp:positionV>
            <wp:extent cx="2455545" cy="1017905"/>
            <wp:effectExtent l="0" t="0" r="0" b="0"/>
            <wp:wrapNone/>
            <wp:docPr id="19" name="13419496561303811131Blue%20Sofa.svg.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3419496561303811131Blue%20Sofa.svg.h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283.7pt;margin-top:6.75pt;width:135.75pt;height:155.4pt;mso-wrap-style:none;v-text-anchor:middle" type="_x0000_t136">
            <v:path textpathok="t"/>
            <v:textpath on="t" fitshape="t" string="/f/" style="font-family:&quot;Tahoma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0.05pt;margin-top:5.9pt;width:135.75pt;height:155.4pt;mso-wrap-style:none;v-text-anchor:middle" type="_x0000_t136">
            <v:path textpathok="t"/>
            <v:textpath on="t" fitshape="t" string="/k/" style="font-family:&quot;Tahoma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0.05pt;margin-top:8.6pt;width:135.75pt;height:155.4pt;mso-wrap-style:none;v-text-anchor:middle" type="_x0000_t136">
            <v:path textpathok="t"/>
            <v:textpath on="t" fitshape="t" string="/l/" style="font-family:&quot;Tahoma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273.85pt;margin-top:10.95pt;width:135.75pt;height:155.4pt;mso-wrap-style:none;v-text-anchor:middle" type="_x0000_t136">
            <v:path textpathok="t"/>
            <v:textpath on="t" fitshape="t" string="/s/" style="font-family:&quot;Tahoma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28.8pt;margin-top:-20.55pt;width:351.6pt;height:51.75pt;mso-wrap-style:none;v-text-anchor:middle" type="_x0000_t136">
            <v:path textpathok="t"/>
            <v:textpath on="t" fitshape="t" string="JOGO DO SOM INICIAL" style="font-family:&quot;Tahoma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6915</wp:posOffset>
                </wp:positionH>
                <wp:positionV relativeFrom="paragraph">
                  <wp:posOffset>24765</wp:posOffset>
                </wp:positionV>
                <wp:extent cx="6868160" cy="8592820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080" cy="8592840"/>
                          <a:chOff x="0" y="0"/>
                          <a:chExt cx="6868080" cy="859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68080" cy="214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9240" cy="21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240" y="0"/>
                              <a:ext cx="2289240" cy="21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8840" y="0"/>
                              <a:ext cx="2289240" cy="21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48120"/>
                            <a:ext cx="6868080" cy="214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9240" cy="21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240" y="0"/>
                              <a:ext cx="2289240" cy="21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8840" y="0"/>
                              <a:ext cx="2289240" cy="21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6240"/>
                            <a:ext cx="6868080" cy="214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9240" cy="21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240" y="0"/>
                              <a:ext cx="2289240" cy="21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8840" y="0"/>
                              <a:ext cx="2289240" cy="21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44720"/>
                            <a:ext cx="6868080" cy="214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9240" cy="21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240" y="0"/>
                              <a:ext cx="2289240" cy="21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8840" y="0"/>
                              <a:ext cx="2289240" cy="21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45pt;margin-top:1.95pt;width:540.8pt;height:676.6pt" coordorigin="-1129,39" coordsize="10816,13532">
                <v:group id="shape_0" style="position:absolute;left:-1129;top:39;width:10816;height:3383">
                  <v:rect id="shape_0" fillcolor="white" stroked="t" o:allowincell="f" style="position:absolute;left:-1129;top:39;width:3604;height:33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76;top:39;width:3604;height:33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82;top:39;width:3604;height:33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1129;top:3422;width:10816;height:3383">
                  <v:rect id="shape_0" fillcolor="white" stroked="t" o:allowincell="f" style="position:absolute;left:-1129;top:3422;width:3604;height:33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76;top:3422;width:3604;height:33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82;top:3422;width:3604;height:33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1129;top:6805;width:10816;height:3383">
                  <v:rect id="shape_0" fillcolor="white" stroked="t" o:allowincell="f" style="position:absolute;left:-1129;top:6805;width:3604;height:33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76;top:6805;width:3604;height:33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82;top:6805;width:3604;height:33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1129;top:10188;width:10816;height:3383">
                  <v:rect id="shape_0" fillcolor="white" stroked="t" o:allowincell="f" style="position:absolute;left:-1129;top:10188;width:3604;height:33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76;top:10188;width:3604;height:33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82;top:10188;width:3604;height:33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312920</wp:posOffset>
            </wp:positionH>
            <wp:positionV relativeFrom="paragraph">
              <wp:posOffset>97790</wp:posOffset>
            </wp:positionV>
            <wp:extent cx="1454150" cy="1745615"/>
            <wp:effectExtent l="0" t="0" r="0" b="0"/>
            <wp:wrapNone/>
            <wp:docPr id="26" name="draft_lens17594320module148855895photo_1299975346ghost_coloring_p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raft_lens17594320module148855895photo_1299975346ghost_coloring_pag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701800</wp:posOffset>
            </wp:positionH>
            <wp:positionV relativeFrom="paragraph">
              <wp:posOffset>29845</wp:posOffset>
            </wp:positionV>
            <wp:extent cx="1967230" cy="1472565"/>
            <wp:effectExtent l="0" t="0" r="0" b="0"/>
            <wp:wrapNone/>
            <wp:docPr id="27" name="car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ar-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11.5pt;margin-top:2.35pt;width:82.15pt;height:99.1pt;mso-wrap-style:none;v-text-anchor:middle" type="_x0000_t136">
            <v:path textpathok="t"/>
            <v:textpath on="t" fitshape="t" string="/k/" style="font-family:&quot;Tahoma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89280</wp:posOffset>
            </wp:positionH>
            <wp:positionV relativeFrom="paragraph">
              <wp:posOffset>91440</wp:posOffset>
            </wp:positionV>
            <wp:extent cx="2018665" cy="1467485"/>
            <wp:effectExtent l="0" t="0" r="0" b="0"/>
            <wp:wrapNone/>
            <wp:docPr id="29" name="an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nt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701800</wp:posOffset>
            </wp:positionH>
            <wp:positionV relativeFrom="paragraph">
              <wp:posOffset>92075</wp:posOffset>
            </wp:positionV>
            <wp:extent cx="1967230" cy="1550035"/>
            <wp:effectExtent l="0" t="0" r="0" b="0"/>
            <wp:wrapNone/>
            <wp:docPr id="30" name="sofa-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ofa-h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75175</wp:posOffset>
            </wp:positionH>
            <wp:positionV relativeFrom="paragraph">
              <wp:posOffset>28575</wp:posOffset>
            </wp:positionV>
            <wp:extent cx="1191895" cy="1701165"/>
            <wp:effectExtent l="0" t="0" r="0" b="0"/>
            <wp:wrapNone/>
            <wp:docPr id="31" name="stork-came-with-happy-news-coloring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tork-came-with-happy-news-coloring-pag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44700</wp:posOffset>
            </wp:positionH>
            <wp:positionV relativeFrom="paragraph">
              <wp:posOffset>86995</wp:posOffset>
            </wp:positionV>
            <wp:extent cx="1383665" cy="1792605"/>
            <wp:effectExtent l="0" t="0" r="0" b="0"/>
            <wp:wrapNone/>
            <wp:docPr id="32" name="992-pencil_BOS0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992-pencil_BOS01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350.1pt;margin-top:1.9pt;width:91.55pt;height:98.85pt;mso-wrap-style:none;v-text-anchor:middle" type="_x0000_t136">
            <v:path textpathok="t"/>
            <v:textpath on="t" fitshape="t" string="/s/" style="font-family:&quot;Tahoma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33400</wp:posOffset>
            </wp:positionH>
            <wp:positionV relativeFrom="paragraph">
              <wp:posOffset>2540</wp:posOffset>
            </wp:positionV>
            <wp:extent cx="1821815" cy="1365250"/>
            <wp:effectExtent l="0" t="0" r="0" b="0"/>
            <wp:wrapNone/>
            <wp:docPr id="34" name="bunny-coloring-page-1183-hd-wallpap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unny-coloring-page-1183-hd-wallpaper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1800</wp:posOffset>
                </wp:positionH>
                <wp:positionV relativeFrom="paragraph">
                  <wp:posOffset>93345</wp:posOffset>
                </wp:positionV>
                <wp:extent cx="2041525" cy="1746250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1560" cy="1746360"/>
                          <a:chOff x="0" y="0"/>
                          <a:chExt cx="2041560" cy="1746360"/>
                        </a:xfrm>
                      </wpg:grpSpPr>
                      <pic:pic xmlns:pic="http://schemas.openxmlformats.org/drawingml/2006/picture">
                        <pic:nvPicPr>
                          <pic:cNvPr id="0" name="lemon-coloring-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041560" cy="17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3520" y="0"/>
                            <a:ext cx="6980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pt;margin-top:7.35pt;width:160.75pt;height:137.5pt" coordorigin="2680,147" coordsize="3215,27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emon-coloring-4" stroked="f" o:allowincell="f" style="position:absolute;left:2680;top:147;width:3214;height:274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796;top:147;width:1098;height:3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350.1pt;margin-top:9.75pt;width:92.25pt;height:106.6pt;mso-wrap-style:none;v-text-anchor:middle" type="_x0000_t136">
            <v:path textpathok="t"/>
            <v:textpath on="t" fitshape="t" string="/l/" style="font-family:&quot;Tahoma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-21.4pt;margin-top:10.45pt;width:92.05pt;height:107.5pt;mso-wrap-style:none;v-text-anchor:middle" type="_x0000_t136">
            <v:path textpathok="t"/>
            <v:textpath on="t" fitshape="t" string="/f/" style="font-family:&quot;Tahoma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-379095</wp:posOffset>
                </wp:positionV>
                <wp:extent cx="6424930" cy="786765"/>
                <wp:effectExtent l="5715" t="5715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920" cy="786600"/>
                          <a:chOff x="0" y="0"/>
                          <a:chExt cx="6424920" cy="78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8600" cy="78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NOME: 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ATA: ________________  PROFESSOR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agem 3" descr="Figura1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549400" y="50760"/>
                            <a:ext cx="8755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29.85pt;width:505.9pt;height:61.95pt" coordorigin="-840,-597" coordsize="10118,1239">
                <v:roundrect id="shape_0" fillcolor="white" stroked="t" o:allowincell="f" style="position:absolute;left:-840;top:-597;width:8438;height:12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NOME: 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ATA: ________________  PROFESSOR: 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Imagem 3" stroked="f" o:allowincell="f" style="position:absolute;left:7899;top:-517;width:1378;height:11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ivo: identificar o som inicial das palavras, compreender que as letras g e j podem variar o som, resultando no mesmo som e refletir sobre a escrita, aprimorando assim a hipótese e adequando a escrita às convenções ortográfica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pict>
          <v:shape id="shape_0" fillcolor="black" stroked="f" o:allowincell="f" style="position:absolute;margin-left:28.4pt;margin-top:11.15pt;width:362.75pt;height:31.85pt;mso-wrap-style:none;v-text-anchor:middle" type="_x0000_t136">
            <v:path textpathok="t"/>
            <v:textpath on="t" fitshape="t" string="COMEÇO  IGUAL" style="font-family:&quot;Tahoma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1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</w:rPr>
        <w:t>RECORTE  AS  FIGURAS  DO  ANEXO  E  AGRUPE-AS  NESTA  FOLHA,  DE  MODO  QUE  AS  IMAGENS  FORMEM  GRUPOS  DE  PALAVRAS  COM   O  MESMO  SOM  INICIAL.  DEPOIS,  ESCREVA  O  NOME  DAS  FIGURA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61365</wp:posOffset>
                </wp:positionH>
                <wp:positionV relativeFrom="paragraph">
                  <wp:posOffset>19050</wp:posOffset>
                </wp:positionV>
                <wp:extent cx="467995" cy="46799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9.95pt;margin-top:1.5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33400</wp:posOffset>
                </wp:positionH>
                <wp:positionV relativeFrom="paragraph">
                  <wp:posOffset>2540</wp:posOffset>
                </wp:positionV>
                <wp:extent cx="6550660" cy="16160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1616040"/>
                          <a:chOff x="0" y="0"/>
                          <a:chExt cx="6550560" cy="161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7640" cy="161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0"/>
                            <a:ext cx="1637640" cy="161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0"/>
                            <a:ext cx="1637640" cy="161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0"/>
                            <a:ext cx="1637640" cy="161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.2pt;width:515.75pt;height:127.25pt" coordorigin="-840,4" coordsize="10315,2545">
                <v:rect id="shape_0" fillcolor="white" stroked="t" o:allowincell="f" style="position:absolute;left:-840;top:4;width:2578;height:25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39;top:4;width:2578;height:25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8;top:4;width:2578;height:25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97;top:4;width:2578;height:25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33400</wp:posOffset>
                </wp:positionH>
                <wp:positionV relativeFrom="paragraph">
                  <wp:posOffset>41275</wp:posOffset>
                </wp:positionV>
                <wp:extent cx="6550660" cy="38290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383040"/>
                          <a:chOff x="0" y="0"/>
                          <a:chExt cx="6550560" cy="38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764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0"/>
                            <a:ext cx="163764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0"/>
                            <a:ext cx="163764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0"/>
                            <a:ext cx="163764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3.25pt;width:515.75pt;height:30.15pt" coordorigin="-840,65" coordsize="10315,603">
                <v:rect id="shape_0" fillcolor="white" stroked="t" o:allowincell="f" style="position:absolute;left:-840;top:65;width:2578;height:6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39;top:65;width:2578;height:6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8;top:65;width:2578;height:6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97;top:65;width:2578;height:6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1365</wp:posOffset>
                </wp:positionH>
                <wp:positionV relativeFrom="paragraph">
                  <wp:posOffset>161290</wp:posOffset>
                </wp:positionV>
                <wp:extent cx="467995" cy="46799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9.95pt;margin-top:12.7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33400</wp:posOffset>
                </wp:positionH>
                <wp:positionV relativeFrom="paragraph">
                  <wp:posOffset>50800</wp:posOffset>
                </wp:positionV>
                <wp:extent cx="6550660" cy="16160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1616040"/>
                          <a:chOff x="0" y="0"/>
                          <a:chExt cx="6550560" cy="161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7640" cy="161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0"/>
                            <a:ext cx="1637640" cy="161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0"/>
                            <a:ext cx="1637640" cy="161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0"/>
                            <a:ext cx="1637640" cy="161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4pt;width:515.75pt;height:127.25pt" coordorigin="-840,80" coordsize="10315,2545">
                <v:rect id="shape_0" fillcolor="white" stroked="t" o:allowincell="f" style="position:absolute;left:-840;top:80;width:2578;height:25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39;top:80;width:2578;height:25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8;top:80;width:2578;height:25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97;top:80;width:2578;height:25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33400</wp:posOffset>
                </wp:positionH>
                <wp:positionV relativeFrom="paragraph">
                  <wp:posOffset>1666875</wp:posOffset>
                </wp:positionV>
                <wp:extent cx="6550660" cy="3829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383040"/>
                          <a:chOff x="0" y="0"/>
                          <a:chExt cx="6550560" cy="38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764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0"/>
                            <a:ext cx="163764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0"/>
                            <a:ext cx="163764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0"/>
                            <a:ext cx="163764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31.25pt;width:515.75pt;height:30.15pt" coordorigin="-840,2625" coordsize="10315,603">
                <v:rect id="shape_0" fillcolor="white" stroked="t" o:allowincell="f" style="position:absolute;left:-840;top:2625;width:2578;height:6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39;top:2625;width:2578;height:6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8;top:2625;width:2578;height:6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97;top:2625;width:2578;height:6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33400</wp:posOffset>
                </wp:positionH>
                <wp:positionV relativeFrom="paragraph">
                  <wp:posOffset>2202180</wp:posOffset>
                </wp:positionV>
                <wp:extent cx="6550660" cy="161607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1616040"/>
                          <a:chOff x="0" y="0"/>
                          <a:chExt cx="6550560" cy="161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7640" cy="161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0"/>
                            <a:ext cx="1637640" cy="161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0"/>
                            <a:ext cx="1637640" cy="161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0"/>
                            <a:ext cx="1637640" cy="161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73.4pt;width:515.75pt;height:127.25pt" coordorigin="-840,3468" coordsize="10315,2545">
                <v:rect id="shape_0" fillcolor="white" stroked="t" o:allowincell="f" style="position:absolute;left:-840;top:3468;width:2578;height:25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39;top:3468;width:2578;height:25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8;top:3468;width:2578;height:25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97;top:3468;width:2578;height:25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33400</wp:posOffset>
                </wp:positionH>
                <wp:positionV relativeFrom="paragraph">
                  <wp:posOffset>3818255</wp:posOffset>
                </wp:positionV>
                <wp:extent cx="6550660" cy="38290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383040"/>
                          <a:chOff x="0" y="0"/>
                          <a:chExt cx="6550560" cy="38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764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0"/>
                            <a:ext cx="163764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0"/>
                            <a:ext cx="163764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0"/>
                            <a:ext cx="163764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300.65pt;width:515.75pt;height:30.15pt" coordorigin="-840,6013" coordsize="10315,603">
                <v:rect id="shape_0" fillcolor="white" stroked="t" o:allowincell="f" style="position:absolute;left:-840;top:6013;width:2578;height:6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39;top:6013;width:2578;height:6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8;top:6013;width:2578;height:6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97;top:6013;width:2578;height:6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61365</wp:posOffset>
                </wp:positionH>
                <wp:positionV relativeFrom="paragraph">
                  <wp:posOffset>210185</wp:posOffset>
                </wp:positionV>
                <wp:extent cx="467995" cy="46799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9.95pt;margin-top:16.55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DE “COMEÇO  IGUAL”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50545</wp:posOffset>
                </wp:positionH>
                <wp:positionV relativeFrom="paragraph">
                  <wp:posOffset>76835</wp:posOffset>
                </wp:positionV>
                <wp:extent cx="6550660" cy="48482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4848120"/>
                          <a:chOff x="0" y="0"/>
                          <a:chExt cx="6550560" cy="484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0560" cy="161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7640" cy="161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0"/>
                              <a:ext cx="1637640" cy="161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5280" y="0"/>
                              <a:ext cx="1637640" cy="161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2920" y="0"/>
                              <a:ext cx="1637640" cy="161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16040"/>
                            <a:ext cx="6550560" cy="161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7640" cy="161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0"/>
                              <a:ext cx="1637640" cy="161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5280" y="0"/>
                              <a:ext cx="1637640" cy="161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2920" y="0"/>
                              <a:ext cx="1637640" cy="161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32080"/>
                            <a:ext cx="6550560" cy="161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7640" cy="161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0"/>
                              <a:ext cx="1637640" cy="161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5280" y="0"/>
                              <a:ext cx="1637640" cy="161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2920" y="0"/>
                              <a:ext cx="1637640" cy="161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35pt;margin-top:6.05pt;width:515.8pt;height:381.7pt" coordorigin="-867,121" coordsize="10316,7634">
                <v:group id="shape_0" style="position:absolute;left:-867;top:121;width:10316;height:2545">
                  <v:rect id="shape_0" fillcolor="white" stroked="t" o:allowincell="f" style="position:absolute;left:-867;top:121;width:2578;height:25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12;top:121;width:2578;height:25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91;top:121;width:2578;height:25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70;top:121;width:2578;height:25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867;top:2666;width:10316;height:2545">
                  <v:rect id="shape_0" fillcolor="white" stroked="t" o:allowincell="f" style="position:absolute;left:-867;top:2666;width:2578;height:25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12;top:2666;width:2578;height:25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91;top:2666;width:2578;height:25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70;top:2666;width:2578;height:25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867;top:5211;width:10316;height:2545">
                  <v:rect id="shape_0" fillcolor="white" stroked="t" o:allowincell="f" style="position:absolute;left:-867;top:5211;width:2578;height:25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12;top:5211;width:2578;height:25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91;top:5211;width:2578;height:25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70;top:5211;width:2578;height:25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97790</wp:posOffset>
            </wp:positionH>
            <wp:positionV relativeFrom="paragraph">
              <wp:posOffset>202565</wp:posOffset>
            </wp:positionV>
            <wp:extent cx="782320" cy="1320800"/>
            <wp:effectExtent l="0" t="0" r="0" b="0"/>
            <wp:wrapNone/>
            <wp:docPr id="50" name="6-string-guitar-coloring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6-string-guitar-coloring-pag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601845</wp:posOffset>
            </wp:positionH>
            <wp:positionV relativeFrom="paragraph">
              <wp:posOffset>202565</wp:posOffset>
            </wp:positionV>
            <wp:extent cx="1083945" cy="1359535"/>
            <wp:effectExtent l="0" t="0" r="0" b="0"/>
            <wp:wrapNone/>
            <wp:docPr id="51" name="colindianco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colindiancorn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431290</wp:posOffset>
            </wp:positionH>
            <wp:positionV relativeFrom="paragraph">
              <wp:posOffset>202565</wp:posOffset>
            </wp:positionV>
            <wp:extent cx="1068705" cy="1384300"/>
            <wp:effectExtent l="0" t="0" r="0" b="0"/>
            <wp:wrapNone/>
            <wp:docPr id="52" name="giraff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giraffe-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151505</wp:posOffset>
            </wp:positionH>
            <wp:positionV relativeFrom="paragraph">
              <wp:posOffset>6985</wp:posOffset>
            </wp:positionV>
            <wp:extent cx="730250" cy="1316990"/>
            <wp:effectExtent l="0" t="0" r="0" b="0"/>
            <wp:wrapNone/>
            <wp:docPr id="53" name="fri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fridge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252855</wp:posOffset>
            </wp:positionH>
            <wp:positionV relativeFrom="paragraph">
              <wp:posOffset>241935</wp:posOffset>
            </wp:positionV>
            <wp:extent cx="1219200" cy="1233805"/>
            <wp:effectExtent l="0" t="0" r="0" b="0"/>
            <wp:wrapNone/>
            <wp:docPr id="54" name="38ac460aacaf747f69d53167a6f537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38ac460aacaf747f69d53167a6f537d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662170</wp:posOffset>
            </wp:positionH>
            <wp:positionV relativeFrom="paragraph">
              <wp:posOffset>241935</wp:posOffset>
            </wp:positionV>
            <wp:extent cx="1023620" cy="1233805"/>
            <wp:effectExtent l="0" t="0" r="0" b="0"/>
            <wp:wrapNone/>
            <wp:docPr id="55" name="my-drawings-6th-027-337x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my-drawings-6th-027-337x40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893060</wp:posOffset>
            </wp:positionH>
            <wp:positionV relativeFrom="paragraph">
              <wp:posOffset>191135</wp:posOffset>
            </wp:positionV>
            <wp:extent cx="1360805" cy="1021715"/>
            <wp:effectExtent l="0" t="0" r="0" b="0"/>
            <wp:wrapNone/>
            <wp:docPr id="56" name="cow-5-coloring-pages-7-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cow-5-coloring-pages-7-com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267335</wp:posOffset>
            </wp:positionH>
            <wp:positionV relativeFrom="paragraph">
              <wp:posOffset>54610</wp:posOffset>
            </wp:positionV>
            <wp:extent cx="1167765" cy="774700"/>
            <wp:effectExtent l="0" t="0" r="0" b="0"/>
            <wp:wrapNone/>
            <wp:docPr id="57" name="suitcase-to-travel-coloring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suitcase-to-travel-coloring-page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1435735</wp:posOffset>
                </wp:positionH>
                <wp:positionV relativeFrom="paragraph">
                  <wp:posOffset>82550</wp:posOffset>
                </wp:positionV>
                <wp:extent cx="1064260" cy="121094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1211040"/>
                          <a:chOff x="0" y="0"/>
                          <a:chExt cx="1064160" cy="1211040"/>
                        </a:xfrm>
                      </wpg:grpSpPr>
                      <pic:pic xmlns:pic="http://schemas.openxmlformats.org/drawingml/2006/picture">
                        <pic:nvPicPr>
                          <pic:cNvPr id="2" name="The-Candle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035000" cy="11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0480" y="1104840"/>
                            <a:ext cx="28368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6.5pt;width:83.8pt;height:95.35pt" coordorigin="2261,130" coordsize="1676,1907">
                <v:shape id="shape_0" ID="The-Candle" stroked="f" o:allowincell="f" style="position:absolute;left:2261;top:130;width:1629;height:184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490;top:1870;width:446;height:1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431165</wp:posOffset>
            </wp:positionH>
            <wp:positionV relativeFrom="paragraph">
              <wp:posOffset>82550</wp:posOffset>
            </wp:positionV>
            <wp:extent cx="1331595" cy="1358265"/>
            <wp:effectExtent l="0" t="0" r="0" b="0"/>
            <wp:wrapNone/>
            <wp:docPr id="59" name="Grandm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Grandma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column">
                  <wp:posOffset>4560570</wp:posOffset>
                </wp:positionH>
                <wp:positionV relativeFrom="paragraph">
                  <wp:posOffset>207645</wp:posOffset>
                </wp:positionV>
                <wp:extent cx="1125220" cy="12325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1232640"/>
                          <a:chOff x="0" y="0"/>
                          <a:chExt cx="1125360" cy="1232640"/>
                        </a:xfrm>
                      </wpg:grpSpPr>
                      <pic:pic xmlns:pic="http://schemas.openxmlformats.org/drawingml/2006/picture">
                        <pic:nvPicPr>
                          <pic:cNvPr id="3" name="prato-de-macarrao-com-um-_49be550448f91-p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099800" cy="116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5120" y="1080000"/>
                            <a:ext cx="210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16.35pt;width:88.6pt;height:97.05pt" coordorigin="7182,327" coordsize="1772,1941">
                <v:shape id="shape_0" ID="prato-de-macarrao-com-um-_49be550448f91-p" stroked="f" o:allowincell="f" style="position:absolute;left:7182;top:327;width:1731;height:182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623;top:2028;width:330;height:2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893060</wp:posOffset>
            </wp:positionH>
            <wp:positionV relativeFrom="paragraph">
              <wp:posOffset>228600</wp:posOffset>
            </wp:positionV>
            <wp:extent cx="1355090" cy="1023620"/>
            <wp:effectExtent l="0" t="0" r="0" b="0"/>
            <wp:wrapNone/>
            <wp:docPr id="61" name="alliga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alligator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0</wp:posOffset>
                </wp:positionH>
                <wp:positionV relativeFrom="paragraph">
                  <wp:posOffset>-379095</wp:posOffset>
                </wp:positionV>
                <wp:extent cx="6424930" cy="786765"/>
                <wp:effectExtent l="5715" t="5715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920" cy="786600"/>
                          <a:chOff x="0" y="0"/>
                          <a:chExt cx="6424920" cy="78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8600" cy="78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NOME: 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ATA: ________________  PROFESSOR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Imagem 3" descr="Figura1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549400" y="50760"/>
                            <a:ext cx="8755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29.85pt;width:505.9pt;height:61.95pt" coordorigin="-840,-597" coordsize="10118,1239">
                <v:roundrect id="shape_0" fillcolor="white" stroked="t" o:allowincell="f" style="position:absolute;left:-840;top:-597;width:8438;height:12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NOME: 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ATA: ________________  PROFESSOR: 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Imagem 3" stroked="f" o:allowincell="f" style="position:absolute;left:7899;top:-517;width:1378;height:113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bjetivo: compreender a divisão das palavras em sílabas e refletir sobre a escrit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pict>
          <v:shape id="shape_0" fillcolor="black" stroked="f" o:allowincell="f" style="position:absolute;margin-left:42.45pt;margin-top:3.15pt;width:327.7pt;height:39.85pt;mso-wrap-style:none;v-text-anchor:middle" type="_x0000_t136">
            <v:path textpathok="t"/>
            <v:textpath on="t" fitshape="t" string="PALMAS  PARA  VOCÊ" style="font-family:&quot;Tahoma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ODOS  IREMOS  SENTAR  NO  CHÃO,  EM  POSIÇÃO  CIRCULAR.  A  PROFESSORA  IRÁ  FALAR  O  NOME  DE  UM  ALUNO  E  TODOS  DEVEM  BATER  PALMAS  DE  ACORDO  COM  O  NÚMERO  DE  SÍLABAS  DO  NOME  FALAD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E  A  PROFESSORA  FALAR   MARTA,  POR  EXEMPLO,  TODOS  DEVEM  BATER  DUAS  PALMAS – MAR-TA.  SE  FOR  ROBERTO,  SERÃO  TRÊS  PALMAS – RO-BER-T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O  FINAL  DA  BRINCADEIRA,  ANOTE  ABAIXO  NOMES  DOS  COLEGAS  QUE  TENHAM  O  NÚMERO  DE   SÍLABAS  PEDIDO: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</wp:posOffset>
                </wp:positionH>
                <wp:positionV relativeFrom="paragraph">
                  <wp:posOffset>243840</wp:posOffset>
                </wp:positionV>
                <wp:extent cx="2381250" cy="1647825"/>
                <wp:effectExtent l="5080" t="5715" r="5715" b="2133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64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2  SÍLAB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pt;margin-top:19.2pt;width:187.45pt;height:1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2  SÍLABA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34615</wp:posOffset>
                </wp:positionH>
                <wp:positionV relativeFrom="paragraph">
                  <wp:posOffset>243840</wp:posOffset>
                </wp:positionV>
                <wp:extent cx="2381250" cy="1647825"/>
                <wp:effectExtent l="5080" t="5715" r="5715" b="2133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64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3  SÍLAB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45pt;margin-top:19.2pt;width:187.45pt;height:1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3  SÍLABA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222750</wp:posOffset>
            </wp:positionH>
            <wp:positionV relativeFrom="paragraph">
              <wp:posOffset>120015</wp:posOffset>
            </wp:positionV>
            <wp:extent cx="1668780" cy="3192145"/>
            <wp:effectExtent l="0" t="0" r="0" b="0"/>
            <wp:wrapNone/>
            <wp:docPr id="66" name="kids2_line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kids2_line.gif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" r="477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33400</wp:posOffset>
                </wp:positionH>
                <wp:positionV relativeFrom="paragraph">
                  <wp:posOffset>182245</wp:posOffset>
                </wp:positionV>
                <wp:extent cx="1377950" cy="286702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2867040"/>
                          <a:chOff x="0" y="0"/>
                          <a:chExt cx="1378080" cy="2867040"/>
                        </a:xfrm>
                      </wpg:grpSpPr>
                      <pic:pic xmlns:pic="http://schemas.openxmlformats.org/drawingml/2006/picture">
                        <pic:nvPicPr>
                          <pic:cNvPr id="5" name="kids2_line.gif" descr=""/>
                          <pic:cNvPicPr/>
                        </pic:nvPicPr>
                        <pic:blipFill>
                          <a:blip r:embed="rId41"/>
                          <a:srcRect l="50843" t="0" r="10001" b="0"/>
                          <a:stretch/>
                        </pic:blipFill>
                        <pic:spPr>
                          <a:xfrm>
                            <a:off x="80640" y="0"/>
                            <a:ext cx="1116360" cy="28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43560"/>
                            <a:ext cx="1288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23560" y="2380680"/>
                            <a:ext cx="12960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4.35pt;width:98.6pt;height:225.75pt" coordorigin="-840,287" coordsize="1972,4515">
                <v:shape id="shape_0" ID="kids2_line.gif" stroked="f" o:allowincell="f" style="position:absolute;left:-713;top:287;width:1757;height:451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840;top:3190;width:202;height:6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9;top:4037;width:203;height:596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29690</wp:posOffset>
                </wp:positionH>
                <wp:positionV relativeFrom="paragraph">
                  <wp:posOffset>163830</wp:posOffset>
                </wp:positionV>
                <wp:extent cx="2381250" cy="1647825"/>
                <wp:effectExtent l="5080" t="5715" r="5715" b="2133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64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4  SÍLAB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7pt;margin-top:12.9pt;width:187.45pt;height:1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4  SÍLABA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0</wp:posOffset>
                </wp:positionH>
                <wp:positionV relativeFrom="paragraph">
                  <wp:posOffset>-379095</wp:posOffset>
                </wp:positionV>
                <wp:extent cx="6424930" cy="786765"/>
                <wp:effectExtent l="5715" t="5715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920" cy="786600"/>
                          <a:chOff x="0" y="0"/>
                          <a:chExt cx="6424920" cy="78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8600" cy="78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NOME: 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ATA: ________________  PROFESSOR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Imagem 3" descr="Figura1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549400" y="50760"/>
                            <a:ext cx="8755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29.85pt;width:505.9pt;height:61.95pt" coordorigin="-840,-597" coordsize="10118,1239">
                <v:roundrect id="shape_0" fillcolor="white" stroked="t" o:allowincell="f" style="position:absolute;left:-840;top:-597;width:8438;height:12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NOME: 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ATA: ________________  PROFESSOR: 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Imagem 3" stroked="f" o:allowincell="f" style="position:absolute;left:7899;top:-517;width:1378;height:113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ivo: aperfeiçoar conhecimentos sobre sílaba e verificar saberes sobre som inicial das palavras, além de refletir sobre a escrita e adequar a escrita às convenções ortográficas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pict>
          <v:shape id="shape_0" fillcolor="black" stroked="f" o:allowincell="f" style="position:absolute;margin-left:76.95pt;margin-top:11.15pt;width:293.2pt;height:31.85pt;mso-wrap-style:none;v-text-anchor:middle" type="_x0000_t136">
            <v:path textpathok="t"/>
            <v:textpath on="t" fitshape="t" string="SÓ  OS  DA  TURMA" style="font-family:&quot;Tahoma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S  TURMAS  ABAIXO  SÃO  TODAS  SILÁBICAS.  SÓ  PODEM  FICAR  EM  CADA  GRUPO  AS  PALAVRAS  COM   O   NÚMERO  DE  SÍLABAS  MOSTRADO.  OBSERVE  O  NÚMERO  DE  SÍLABAS  DA  TURMA  E  PINTE  SOMENTE  AS  IMAGENS  QUE  APRESENTEM  ESSE  NÚMERO  DE  SÍLABAS:</w:t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77265</wp:posOffset>
                </wp:positionH>
                <wp:positionV relativeFrom="paragraph">
                  <wp:posOffset>15875</wp:posOffset>
                </wp:positionV>
                <wp:extent cx="4914265" cy="1971675"/>
                <wp:effectExtent l="10795" t="10160" r="952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197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95pt;margin-top:1.25pt;width:386.9pt;height:155.2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279525</wp:posOffset>
            </wp:positionH>
            <wp:positionV relativeFrom="paragraph">
              <wp:posOffset>158750</wp:posOffset>
            </wp:positionV>
            <wp:extent cx="793115" cy="790575"/>
            <wp:effectExtent l="0" t="0" r="0" b="0"/>
            <wp:wrapNone/>
            <wp:docPr id="72" name="pelota-colorear-300x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elota-colorear-300x29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112135</wp:posOffset>
            </wp:positionH>
            <wp:positionV relativeFrom="paragraph">
              <wp:posOffset>139700</wp:posOffset>
            </wp:positionV>
            <wp:extent cx="1017905" cy="947420"/>
            <wp:effectExtent l="0" t="0" r="0" b="0"/>
            <wp:wrapNone/>
            <wp:docPr id="73" name="3fdb2f67348484181dcfa41d7ef1cc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3fdb2f67348484181dcfa41d7ef1cc7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701540</wp:posOffset>
            </wp:positionH>
            <wp:positionV relativeFrom="paragraph">
              <wp:posOffset>158750</wp:posOffset>
            </wp:positionV>
            <wp:extent cx="1071880" cy="1339215"/>
            <wp:effectExtent l="0" t="0" r="0" b="0"/>
            <wp:wrapNone/>
            <wp:docPr id="74" name="arbol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arbol-0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22910</wp:posOffset>
                </wp:positionH>
                <wp:positionV relativeFrom="paragraph">
                  <wp:posOffset>124460</wp:posOffset>
                </wp:positionV>
                <wp:extent cx="1257300" cy="1304925"/>
                <wp:effectExtent l="10160" t="10160" r="10795" b="952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05000"/>
                          <a:chOff x="0" y="0"/>
                          <a:chExt cx="1257480" cy="13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30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314280"/>
                            <a:ext cx="666720" cy="61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3pt;margin-top:9.8pt;width:99pt;height:102.75pt" coordorigin="-666,196" coordsize="1980,2055">
                <v:oval id="shape_0" fillcolor="white" stroked="t" o:allowincell="f" style="position:absolute;left:-666;top:196;width:1979;height:205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-201;top:691;width:1049;height:975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072640</wp:posOffset>
            </wp:positionH>
            <wp:positionV relativeFrom="paragraph">
              <wp:posOffset>65405</wp:posOffset>
            </wp:positionV>
            <wp:extent cx="1039495" cy="967105"/>
            <wp:effectExtent l="0" t="0" r="0" b="0"/>
            <wp:wrapNone/>
            <wp:docPr id="76" name="0b8db853cb2c7cf8d668aa8ddc587d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0b8db853cb2c7cf8d668aa8ddc587d9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720465</wp:posOffset>
            </wp:positionH>
            <wp:positionV relativeFrom="paragraph">
              <wp:posOffset>65405</wp:posOffset>
            </wp:positionV>
            <wp:extent cx="847725" cy="1038225"/>
            <wp:effectExtent l="0" t="0" r="0" b="0"/>
            <wp:wrapNone/>
            <wp:docPr id="77" name="gato-jugando-hi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gato-jugando-hilo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22910</wp:posOffset>
                </wp:positionH>
                <wp:positionV relativeFrom="paragraph">
                  <wp:posOffset>408305</wp:posOffset>
                </wp:positionV>
                <wp:extent cx="1257300" cy="1304925"/>
                <wp:effectExtent l="10160" t="10160" r="10795" b="952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05000"/>
                          <a:chOff x="0" y="0"/>
                          <a:chExt cx="1257480" cy="13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30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314280"/>
                            <a:ext cx="666720" cy="61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3pt;margin-top:32.15pt;width:99pt;height:102.75pt" coordorigin="-666,643" coordsize="1980,2055">
                <v:oval id="shape_0" fillcolor="white" stroked="t" o:allowincell="f" style="position:absolute;left:-666;top:643;width:1979;height:205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-201;top:1138;width:1049;height:975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77265</wp:posOffset>
                </wp:positionH>
                <wp:positionV relativeFrom="paragraph">
                  <wp:posOffset>36830</wp:posOffset>
                </wp:positionV>
                <wp:extent cx="4914265" cy="1971675"/>
                <wp:effectExtent l="10795" t="10160" r="952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197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95pt;margin-top:2.9pt;width:386.9pt;height:155.2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151890</wp:posOffset>
            </wp:positionH>
            <wp:positionV relativeFrom="paragraph">
              <wp:posOffset>143510</wp:posOffset>
            </wp:positionV>
            <wp:extent cx="1036320" cy="966470"/>
            <wp:effectExtent l="0" t="0" r="0" b="0"/>
            <wp:wrapNone/>
            <wp:docPr id="8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322830</wp:posOffset>
            </wp:positionH>
            <wp:positionV relativeFrom="paragraph">
              <wp:posOffset>143510</wp:posOffset>
            </wp:positionV>
            <wp:extent cx="1397635" cy="1049020"/>
            <wp:effectExtent l="0" t="0" r="0" b="0"/>
            <wp:wrapNone/>
            <wp:docPr id="81" name="truck2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truck2-0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784090</wp:posOffset>
            </wp:positionH>
            <wp:positionV relativeFrom="paragraph">
              <wp:posOffset>143510</wp:posOffset>
            </wp:positionV>
            <wp:extent cx="989330" cy="989330"/>
            <wp:effectExtent l="0" t="0" r="0" b="0"/>
            <wp:wrapNone/>
            <wp:docPr id="82" name="Pink_Eleph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nk_Elephant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720465</wp:posOffset>
            </wp:positionH>
            <wp:positionV relativeFrom="paragraph">
              <wp:posOffset>196850</wp:posOffset>
            </wp:positionV>
            <wp:extent cx="1021080" cy="1242695"/>
            <wp:effectExtent l="0" t="0" r="0" b="0"/>
            <wp:wrapNone/>
            <wp:docPr id="83" name="good-cook-coloring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good-cook-coloring-page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883410</wp:posOffset>
            </wp:positionH>
            <wp:positionV relativeFrom="paragraph">
              <wp:posOffset>141605</wp:posOffset>
            </wp:positionV>
            <wp:extent cx="1007745" cy="697230"/>
            <wp:effectExtent l="0" t="0" r="0" b="0"/>
            <wp:wrapNone/>
            <wp:docPr id="84" name="sweet-ice-cream-coloring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sweet-ice-cream-coloring-page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,  ESCREVA  AS  PALAVRAS  DE  CADA  GRUP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89535</wp:posOffset>
                </wp:positionH>
                <wp:positionV relativeFrom="paragraph">
                  <wp:posOffset>66040</wp:posOffset>
                </wp:positionV>
                <wp:extent cx="561975" cy="476250"/>
                <wp:effectExtent l="10160" t="9525" r="9525" b="1016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476280"/>
                          <a:chOff x="0" y="0"/>
                          <a:chExt cx="561960" cy="4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47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114480"/>
                            <a:ext cx="297720" cy="22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5.2pt;width:44.25pt;height:37.5pt" coordorigin="-141,104" coordsize="885,750">
                <v:oval id="shape_0" fillcolor="white" stroked="t" o:allowincell="f" style="position:absolute;left:-141;top:104;width:884;height:74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66;top:284;width:468;height:355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9115</wp:posOffset>
                </wp:positionH>
                <wp:positionV relativeFrom="paragraph">
                  <wp:posOffset>123190</wp:posOffset>
                </wp:positionV>
                <wp:extent cx="5352415" cy="419100"/>
                <wp:effectExtent l="10160" t="9525" r="9525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24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45pt;margin-top:9.7pt;width:421.4pt;height:32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27635</wp:posOffset>
                </wp:positionH>
                <wp:positionV relativeFrom="paragraph">
                  <wp:posOffset>217170</wp:posOffset>
                </wp:positionV>
                <wp:extent cx="600075" cy="456565"/>
                <wp:effectExtent l="10160" t="10160" r="9525" b="952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456480"/>
                          <a:chOff x="0" y="0"/>
                          <a:chExt cx="60012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109800"/>
                            <a:ext cx="318240" cy="21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17.1pt;width:47.25pt;height:35.95pt" coordorigin="-201,342" coordsize="945,719">
                <v:oval id="shape_0" fillcolor="white" stroked="t" o:allowincell="f" style="position:absolute;left:-201;top:342;width:944;height:71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21;top:515;width:500;height:340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9115</wp:posOffset>
                </wp:positionH>
                <wp:positionV relativeFrom="paragraph">
                  <wp:posOffset>254635</wp:posOffset>
                </wp:positionV>
                <wp:extent cx="5352415" cy="419100"/>
                <wp:effectExtent l="10160" t="9525" r="9525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24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45pt;margin-top:20.05pt;width:421.4pt;height:32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VOCÊ  JÁ  DESCOBRIU  AS  PALAVRAS  COM  2  E  COM  4   SÍLABAS  DE  CADA  GRUPO.  AGORA,  VAMOS  FAZER  ALGO  DIFERENTE.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NOTE  CADA  PALAVRA  QUE  FOI  PINTADA  NOS  GRUPOS  NOS  QUADRINHOS  DA  ESQUERDA.  DEPOIS,  ANOTE  NO  QUADRINHO  CORRESPONDENTE  DA  DIREITA  DUAS  OUTRAS  PALAVRAS  QUE  COMECEM  COM  O  MESMO  SOM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94335</wp:posOffset>
                </wp:positionH>
                <wp:positionV relativeFrom="paragraph">
                  <wp:posOffset>88900</wp:posOffset>
                </wp:positionV>
                <wp:extent cx="5800090" cy="390525"/>
                <wp:effectExtent l="10160" t="10160" r="10160" b="952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390600"/>
                          <a:chOff x="0" y="0"/>
                          <a:chExt cx="579996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696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0"/>
                            <a:ext cx="378072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05pt;margin-top:7pt;width:456.7pt;height:30.75pt" coordorigin="-621,140" coordsize="9134,615">
                <v:roundrect id="shape_0" fillcolor="white" stroked="t" o:allowincell="f" style="position:absolute;left:-621;top:140;width:2939;height:614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2559;top:140;width:5953;height:614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94335</wp:posOffset>
                </wp:positionH>
                <wp:positionV relativeFrom="paragraph">
                  <wp:posOffset>106045</wp:posOffset>
                </wp:positionV>
                <wp:extent cx="5800090" cy="390525"/>
                <wp:effectExtent l="10160" t="10160" r="10160" b="1016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390600"/>
                          <a:chOff x="0" y="0"/>
                          <a:chExt cx="579996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696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0"/>
                            <a:ext cx="378072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05pt;margin-top:8.35pt;width:456.7pt;height:30.75pt" coordorigin="-621,167" coordsize="9134,615">
                <v:roundrect id="shape_0" fillcolor="white" stroked="t" o:allowincell="f" style="position:absolute;left:-621;top:167;width:2939;height:614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2559;top:167;width:5953;height:614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94335</wp:posOffset>
                </wp:positionH>
                <wp:positionV relativeFrom="paragraph">
                  <wp:posOffset>253365</wp:posOffset>
                </wp:positionV>
                <wp:extent cx="5800090" cy="390525"/>
                <wp:effectExtent l="10160" t="10160" r="10160" b="1016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390600"/>
                          <a:chOff x="0" y="0"/>
                          <a:chExt cx="579996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696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0"/>
                            <a:ext cx="378072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05pt;margin-top:19.95pt;width:456.7pt;height:30.75pt" coordorigin="-621,399" coordsize="9134,615">
                <v:roundrect id="shape_0" fillcolor="white" stroked="t" o:allowincell="f" style="position:absolute;left:-621;top:399;width:2939;height:614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2559;top:399;width:5953;height:614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94335</wp:posOffset>
                </wp:positionH>
                <wp:positionV relativeFrom="paragraph">
                  <wp:posOffset>796290</wp:posOffset>
                </wp:positionV>
                <wp:extent cx="5800090" cy="390525"/>
                <wp:effectExtent l="10160" t="10160" r="10160" b="952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390600"/>
                          <a:chOff x="0" y="0"/>
                          <a:chExt cx="579996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696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0"/>
                            <a:ext cx="378072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05pt;margin-top:62.7pt;width:456.7pt;height:30.75pt" coordorigin="-621,1254" coordsize="9134,615">
                <v:roundrect id="shape_0" fillcolor="white" stroked="t" o:allowincell="f" style="position:absolute;left:-621;top:1254;width:2939;height:614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2559;top:1254;width:5953;height:614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94335</wp:posOffset>
                </wp:positionH>
                <wp:positionV relativeFrom="paragraph">
                  <wp:posOffset>1469390</wp:posOffset>
                </wp:positionV>
                <wp:extent cx="5800090" cy="390525"/>
                <wp:effectExtent l="10160" t="10160" r="10160" b="952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390600"/>
                          <a:chOff x="0" y="0"/>
                          <a:chExt cx="579996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696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0"/>
                            <a:ext cx="378072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05pt;margin-top:115.7pt;width:456.7pt;height:30.75pt" coordorigin="-621,2314" coordsize="9134,615">
                <v:roundrect id="shape_0" fillcolor="white" stroked="t" o:allowincell="f" style="position:absolute;left:-621;top:2314;width:2939;height:614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2559;top:2314;width:5953;height:614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94335</wp:posOffset>
                </wp:positionH>
                <wp:positionV relativeFrom="paragraph">
                  <wp:posOffset>2012315</wp:posOffset>
                </wp:positionV>
                <wp:extent cx="5800090" cy="390525"/>
                <wp:effectExtent l="10160" t="10160" r="10160" b="952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390600"/>
                          <a:chOff x="0" y="0"/>
                          <a:chExt cx="579996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696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0"/>
                            <a:ext cx="378072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05pt;margin-top:158.45pt;width:456.7pt;height:30.75pt" coordorigin="-621,3169" coordsize="9134,615">
                <v:roundrect id="shape_0" fillcolor="white" stroked="t" o:allowincell="f" style="position:absolute;left:-621;top:3169;width:2939;height:614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2559;top:3169;width:5953;height:614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9210</wp:posOffset>
            </wp:positionH>
            <wp:positionV relativeFrom="paragraph">
              <wp:posOffset>193675</wp:posOffset>
            </wp:positionV>
            <wp:extent cx="5547360" cy="3594735"/>
            <wp:effectExtent l="0" t="0" r="0" b="0"/>
            <wp:wrapNone/>
            <wp:docPr id="95" name="NIÑ%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NIÑ%20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3400</wp:posOffset>
                </wp:positionH>
                <wp:positionV relativeFrom="paragraph">
                  <wp:posOffset>-379095</wp:posOffset>
                </wp:positionV>
                <wp:extent cx="6424930" cy="786765"/>
                <wp:effectExtent l="5715" t="5715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920" cy="786600"/>
                          <a:chOff x="0" y="0"/>
                          <a:chExt cx="6424920" cy="78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8600" cy="78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NOME: 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ATA: ________________  PROFESSOR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Imagem 3" descr="Figura1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5549400" y="50760"/>
                            <a:ext cx="8755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29.85pt;width:505.9pt;height:61.95pt" coordorigin="-840,-597" coordsize="10118,1239">
                <v:roundrect id="shape_0" fillcolor="white" stroked="t" o:allowincell="f" style="position:absolute;left:-840;top:-597;width:8438;height:12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NOME: 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ATA: ________________  PROFESSOR: 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Imagem 3" stroked="f" o:allowincell="f" style="position:absolute;left:7899;top:-517;width:1378;height:113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ivo: desenvolver a consciência fonológica por meio de brincadeira oral, de modo que o aluno consiga manipular sílabas e perceber que a junção dessas sílabas forma uma palavra com significado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pict>
          <v:shape id="shape_0" fillcolor="black" stroked="f" o:allowincell="f" style="position:absolute;margin-left:76.95pt;margin-top:11.15pt;width:293.2pt;height:31.85pt;mso-wrap-style:none;v-text-anchor:middle" type="_x0000_t136">
            <v:path textpathok="t"/>
            <v:textpath on="t" fitshape="t" string="PRESENTE  DE  ROBÔ" style="font-family:&quot;Tahoma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RA  UMA  VEZ  UM  ROBÔ  SIMPÁTICO  QUE  ADORAVA  DAR  PRESENTES  PARA  AS  PESSOAS.  ESSE  ROBÔ  ERA  DIFERENTE,  POIS  ELE  TINHA  SENTIMENTOS  E  GOSTAVA  DE  BRINCAR  COM  TODO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ANTES  DE  DAR  O  PRESENTE,  ELE  TINHA  UMA  REGRA:  A  PESSOA  DEVIA  ADIVINHAR  QUAL  ERA  O  PRESENTE  ANTES  QUE  ELE  O  DESSE.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  ROBÔ  CHEGAVA  ATÉ  A  PESSOA  E  SILABAVA  O  NOME  DO  PRESENTE  COM  PAUSAS,  POR  EXEMPLO,  “COM – PU – TA – DOR”.   SÓ  QUANDO  A  PESSOA  ADIVINHASSE  O  NOME,  ELE  A  PRESENTEAV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  PROFESSORA  IRÁ  COMEÇAR  A  BRINCADEIRA ,  SENDO  O  ROBÔ.  ESCOLHERÁ  UM  ALUNO  E  IRÁ  SILABAR  O  NOME  DO  PRESENTE.  SE  O  ALUNO  ACERTAR,  DEVERÁ  SER  O   ROBÔ  E  ESCOLHER  OUTRO  ALUNO  PARA  PRESENTEAR,  SILABANDO  O  NOME  DO   PRESENTE  E  ASSIM  POR  DIANT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05610</wp:posOffset>
                </wp:positionH>
                <wp:positionV relativeFrom="paragraph">
                  <wp:posOffset>16510</wp:posOffset>
                </wp:positionV>
                <wp:extent cx="4061460" cy="31686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1520" cy="31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DESENHE  4  PRESENTES  DADOS  PELO  ROBÔ  E  ESCREVA  SEUS  NOME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3pt;margin-top:1.3pt;width:319.75pt;height:2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DESENHE  4  PRESENTES  DADOS  PELO  ROBÔ  E  ESCREVA  SEUS  NOMES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394335</wp:posOffset>
            </wp:positionH>
            <wp:positionV relativeFrom="paragraph">
              <wp:posOffset>93980</wp:posOffset>
            </wp:positionV>
            <wp:extent cx="1761490" cy="2287905"/>
            <wp:effectExtent l="0" t="0" r="0" b="0"/>
            <wp:wrapNone/>
            <wp:docPr id="99" name="Robot-2-231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Robot-2-231x30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81025</wp:posOffset>
                </wp:positionH>
                <wp:positionV relativeFrom="paragraph">
                  <wp:posOffset>-252095</wp:posOffset>
                </wp:positionV>
                <wp:extent cx="6424930" cy="786765"/>
                <wp:effectExtent l="5715" t="5715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920" cy="786600"/>
                          <a:chOff x="0" y="0"/>
                          <a:chExt cx="6424920" cy="78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8600" cy="78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NOME: 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ATA: ________________  PROFESSOR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Imagem 3" descr="Figura1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549400" y="50760"/>
                            <a:ext cx="8755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75pt;margin-top:-19.85pt;width:505.9pt;height:61.95pt" coordorigin="-915,-397" coordsize="10118,1239">
                <v:roundrect id="shape_0" fillcolor="white" stroked="t" o:allowincell="f" style="position:absolute;left:-915;top:-397;width:8438;height:12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NOME: 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ATA: ________________  PROFESSOR: 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Imagem 3" stroked="f" o:allowincell="f" style="position:absolute;left:7824;top:-317;width:1378;height:113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ivo: compreender o conceito de sílabas, refletir sobre palavras ditadas oralmente e agrupá-las de acordo com o número de sílabas de cada uma delas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pict>
          <v:shape id="shape_0" fillcolor="black" stroked="f" o:allowincell="f" style="position:absolute;margin-left:76.95pt;margin-top:11.15pt;width:293.2pt;height:31.85pt;mso-wrap-style:none;v-text-anchor:middle" type="_x0000_t136">
            <v:path textpathok="t"/>
            <v:textpath on="t" fitshape="t" string="DITADO  AGRUPADO" style="font-family:&quot;Tahoma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  PROFESSORA  IRÁ  DITAR  ALGUMAS  PALAVRAS  E  VOCÊ  DEVE  ESCREVÊ-LAS  NO  QUADRINHO  CORRETO,  DE  ACORDO  COM   O  NÚMERO  DE  SÍLABAS  QUE  CADA  PALAVRA  TEM.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</wp:posOffset>
                </wp:positionH>
                <wp:positionV relativeFrom="paragraph">
                  <wp:posOffset>2540</wp:posOffset>
                </wp:positionV>
                <wp:extent cx="4847590" cy="25527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760" cy="2552760"/>
                          <a:chOff x="0" y="0"/>
                          <a:chExt cx="4847760" cy="255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760" cy="2552760"/>
                          </a:xfrm>
                          <a:custGeom>
                            <a:avLst/>
                            <a:gdLst>
                              <a:gd name="textAreaLeft" fmla="*/ 61560 w 1263600"/>
                              <a:gd name="textAreaRight" fmla="*/ 1202040 w 1263600"/>
                              <a:gd name="textAreaTop" fmla="*/ 61560 h 1447200"/>
                              <a:gd name="textAreaBottom" fmla="*/ 1385640 h 144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38"/>
                                </a:lnTo>
                                <a:arcTo wR="3600" hR="3600" stAng="10800000" swAng="-5400000"/>
                                <a:lnTo>
                                  <a:pt x="18000" y="247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1 SÍLA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8640" y="0"/>
                            <a:ext cx="2228760" cy="2552760"/>
                          </a:xfrm>
                          <a:custGeom>
                            <a:avLst/>
                            <a:gdLst>
                              <a:gd name="textAreaLeft" fmla="*/ 61560 w 1263600"/>
                              <a:gd name="textAreaRight" fmla="*/ 1202040 w 1263600"/>
                              <a:gd name="textAreaTop" fmla="*/ 61560 h 1447200"/>
                              <a:gd name="textAreaBottom" fmla="*/ 1385640 h 144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38"/>
                                </a:lnTo>
                                <a:arcTo wR="3600" hR="3600" stAng="10800000" swAng="-5400000"/>
                                <a:lnTo>
                                  <a:pt x="18000" y="247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2 SÍLAB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0.2pt;width:381.7pt;height:201pt" coordorigin="420,4" coordsize="7634,4020">
                <v:roundrect id="shape_0" fillcolor="white" stroked="t" o:allowincell="f" style="position:absolute;left:420;top:4;width:3509;height:40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1 SÍLAB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44;top:4;width:3509;height:40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2 SÍLAB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</wp:posOffset>
                </wp:positionH>
                <wp:positionV relativeFrom="paragraph">
                  <wp:posOffset>151765</wp:posOffset>
                </wp:positionV>
                <wp:extent cx="4847590" cy="25527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760" cy="2552760"/>
                          <a:chOff x="0" y="0"/>
                          <a:chExt cx="4847760" cy="255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760" cy="2552760"/>
                          </a:xfrm>
                          <a:custGeom>
                            <a:avLst/>
                            <a:gdLst>
                              <a:gd name="textAreaLeft" fmla="*/ 61560 w 1263600"/>
                              <a:gd name="textAreaRight" fmla="*/ 1202040 w 1263600"/>
                              <a:gd name="textAreaTop" fmla="*/ 61560 h 1447200"/>
                              <a:gd name="textAreaBottom" fmla="*/ 1385640 h 144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38"/>
                                </a:lnTo>
                                <a:arcTo wR="3600" hR="3600" stAng="10800000" swAng="-5400000"/>
                                <a:lnTo>
                                  <a:pt x="18000" y="247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3 SÍLAB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8640" y="0"/>
                            <a:ext cx="2228760" cy="2552760"/>
                          </a:xfrm>
                          <a:custGeom>
                            <a:avLst/>
                            <a:gdLst>
                              <a:gd name="textAreaLeft" fmla="*/ 61560 w 1263600"/>
                              <a:gd name="textAreaRight" fmla="*/ 1202040 w 1263600"/>
                              <a:gd name="textAreaTop" fmla="*/ 61560 h 1447200"/>
                              <a:gd name="textAreaBottom" fmla="*/ 1385640 h 144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38"/>
                                </a:lnTo>
                                <a:arcTo wR="3600" hR="3600" stAng="10800000" swAng="-5400000"/>
                                <a:lnTo>
                                  <a:pt x="18000" y="247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4 SÍLAB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1.95pt;width:381.7pt;height:201pt" coordorigin="420,239" coordsize="7634,4020">
                <v:roundrect id="shape_0" fillcolor="white" stroked="t" o:allowincell="f" style="position:absolute;left:420;top:239;width:3509;height:40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3 SÍLAB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44;top:239;width:3509;height:40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4 SÍLAB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3400</wp:posOffset>
                </wp:positionH>
                <wp:positionV relativeFrom="paragraph">
                  <wp:posOffset>-379095</wp:posOffset>
                </wp:positionV>
                <wp:extent cx="6424930" cy="786765"/>
                <wp:effectExtent l="5715" t="5715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920" cy="786600"/>
                          <a:chOff x="0" y="0"/>
                          <a:chExt cx="6424920" cy="78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8600" cy="78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NOME: 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ATA: ________________  PROFESSOR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Imagem 3" descr="Figura1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5549400" y="50760"/>
                            <a:ext cx="8755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29.85pt;width:505.9pt;height:61.95pt" coordorigin="-840,-597" coordsize="10118,1239">
                <v:roundrect id="shape_0" fillcolor="white" stroked="t" o:allowincell="f" style="position:absolute;left:-840;top:-597;width:8438;height:12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NOME: 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ATA: ________________  PROFESSOR: 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Imagem 3" stroked="f" o:allowincell="f" style="position:absolute;left:7899;top:-517;width:1378;height:113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ivo: desenvolver a consciência fonológica específica de fonemas iniciais, ampliando o conhecimento do aluno e levando-o a refletir sobre a importância dos fonemas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pict>
          <v:shape id="shape_0" fillcolor="black" stroked="f" o:allowincell="f" style="position:absolute;margin-left:47.7pt;margin-top:11.15pt;width:338.95pt;height:31.85pt;mso-wrap-style:none;v-text-anchor:middle" type="_x0000_t136">
            <v:path textpathok="t"/>
            <v:textpath on="t" fitshape="t" string="UM  SOM  A  MAIS" style="font-family:&quot;Tahoma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MUITAS  VEZES,  ACRESCENTANDO  APENAS  UM  SOM  INICIAL,  PODEMOS  FORMAR  NOVAS  PALAVRAS.  VEJ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91465</wp:posOffset>
            </wp:positionH>
            <wp:positionV relativeFrom="paragraph">
              <wp:posOffset>113665</wp:posOffset>
            </wp:positionV>
            <wp:extent cx="1914525" cy="1454150"/>
            <wp:effectExtent l="0" t="0" r="0" b="0"/>
            <wp:wrapNone/>
            <wp:docPr id="106" name="O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OCA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175635</wp:posOffset>
            </wp:positionH>
            <wp:positionV relativeFrom="paragraph">
              <wp:posOffset>184150</wp:posOffset>
            </wp:positionV>
            <wp:extent cx="1476375" cy="1316355"/>
            <wp:effectExtent l="0" t="0" r="0" b="0"/>
            <wp:wrapNone/>
            <wp:docPr id="107" name="Focas+Para+Colorir+%25286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Focas+Para+Colorir+%25286%25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pict>
          <v:shape id="shape_0" fillcolor="black" stroked="f" o:allowincell="f" style="position:absolute;margin-left:280.2pt;margin-top:19.95pt;width:68.95pt;height:31.45pt;mso-wrap-style:none;v-text-anchor:middle" type="_x0000_t136">
            <v:path textpathok="t"/>
            <v:textpath on="t" fitshape="t" string="FOCA" style="font-family:&quot;Tahoma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pict>
          <v:shape id="shape_0" fillcolor="black" stroked="f" o:allowincell="f" style="position:absolute;margin-left:68.7pt;margin-top:8.15pt;width:57.7pt;height:31.45pt;mso-wrap-style:none;v-text-anchor:middle" type="_x0000_t136">
            <v:path textpathok="t"/>
            <v:textpath on="t" fitshape="t" string="OCA" style="font-family:&quot;Tahoma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BSERVE  AS  PALAVRAS  ABAIXO  E  FORME  UMA  NOVA  PALAVRA  A  PARTIR  DELAS,  ACRESCENTANDO  UM  SOM  INICIAL.  DESENHE  A  PALAVRA  QUE  VOCÊ  FORMOU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ATENÇÃO</w:t>
      </w:r>
      <w:r>
        <w:rPr>
          <w:rFonts w:cs="Arial" w:ascii="Arial" w:hAnsi="Arial"/>
          <w:i/>
          <w:sz w:val="24"/>
          <w:szCs w:val="24"/>
        </w:rPr>
        <w:t>:  ALGUNS  SONS  PODEM SER FORMADOS COM DUAS LETRAS, COMO   A  DUPLA   AMADA/  CHAMADA.  A  PALAVRA  CHAMADA  COMEÇA  COM  CH,  MAS  É  APENAS  UM  SOM:  X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47345</wp:posOffset>
                </wp:positionH>
                <wp:positionV relativeFrom="paragraph">
                  <wp:posOffset>32385</wp:posOffset>
                </wp:positionV>
                <wp:extent cx="6085840" cy="225742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800" cy="2257560"/>
                          <a:chOff x="0" y="0"/>
                          <a:chExt cx="6085800" cy="225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800" cy="225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680" y="246960"/>
                            <a:ext cx="179244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246960"/>
                            <a:ext cx="179244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1694160"/>
                            <a:ext cx="17924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1480" y="1694880"/>
                            <a:ext cx="17924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35pt;margin-top:2.55pt;width:479.2pt;height:177.75pt" coordorigin="-547,51" coordsize="9584,3555">
                <v:roundrect id="shape_0" fillcolor="white" stroked="t" o:allowincell="f" style="position:absolute;left:-547;top:51;width:9583;height:3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1374;top:440;width:2822;height:20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8;top:440;width:2822;height:20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73;top:2719;width:2822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778;top:2720;width:2822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967740</wp:posOffset>
            </wp:positionH>
            <wp:positionV relativeFrom="paragraph">
              <wp:posOffset>202565</wp:posOffset>
            </wp:positionV>
            <wp:extent cx="1609725" cy="979805"/>
            <wp:effectExtent l="0" t="0" r="0" b="0"/>
            <wp:wrapNone/>
            <wp:docPr id="111" name="9468587_qNqm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9468587_qNqmV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94945</wp:posOffset>
                </wp:positionH>
                <wp:positionV relativeFrom="paragraph">
                  <wp:posOffset>-245745</wp:posOffset>
                </wp:positionV>
                <wp:extent cx="6085840" cy="9486900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800" cy="9487080"/>
                          <a:chOff x="0" y="0"/>
                          <a:chExt cx="6085800" cy="948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85800" cy="225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5800" cy="225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9680" y="246960"/>
                              <a:ext cx="1792440" cy="129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480" y="246960"/>
                              <a:ext cx="1792440" cy="129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9320" y="1694160"/>
                              <a:ext cx="179244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UV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81480" y="1694880"/>
                              <a:ext cx="179244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9840"/>
                            <a:ext cx="6085800" cy="225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5800" cy="225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9680" y="246960"/>
                              <a:ext cx="1792440" cy="129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480" y="246960"/>
                              <a:ext cx="1792440" cy="129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9320" y="1694160"/>
                              <a:ext cx="179244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ALH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81480" y="1694880"/>
                              <a:ext cx="179244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19680"/>
                            <a:ext cx="6085800" cy="225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5800" cy="225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9680" y="246960"/>
                              <a:ext cx="1792440" cy="129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480" y="246960"/>
                              <a:ext cx="1792440" cy="129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9320" y="1694160"/>
                              <a:ext cx="179244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AV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81480" y="1694880"/>
                              <a:ext cx="179244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29520"/>
                            <a:ext cx="6085800" cy="225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5800" cy="225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9680" y="246960"/>
                              <a:ext cx="1792440" cy="129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480" y="246960"/>
                              <a:ext cx="1792440" cy="129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9320" y="1694160"/>
                              <a:ext cx="179244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OUR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81480" y="1694880"/>
                              <a:ext cx="179244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5pt;margin-top:-19.35pt;width:479.2pt;height:747pt" coordorigin="-307,-387" coordsize="9584,14940">
                <v:group id="shape_0" style="position:absolute;left:-307;top:-387;width:9584;height:3555">
                  <v:roundrect id="shape_0" fillcolor="white" stroked="t" o:allowincell="f" style="position:absolute;left:-307;top:-387;width:9583;height:3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1613;top:2;width:2822;height:20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18;top:2;width:2822;height:20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613;top:2281;width:2822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UV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018;top:2282;width:2822;height:5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307;top:3408;width:9584;height:3555">
                  <v:roundrect id="shape_0" fillcolor="white" stroked="t" o:allowincell="f" style="position:absolute;left:-307;top:3408;width:9583;height:3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1613;top:3797;width:2822;height:20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18;top:3797;width:2822;height:20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613;top:6076;width:2822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ALH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018;top:6077;width:2822;height:5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307;top:7203;width:9584;height:3555">
                  <v:roundrect id="shape_0" fillcolor="white" stroked="t" o:allowincell="f" style="position:absolute;left:-307;top:7203;width:9583;height:3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1613;top:7592;width:2822;height:20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18;top:7592;width:2822;height:20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613;top:9871;width:2822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AV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018;top:9872;width:2822;height:5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307;top:10998;width:9584;height:3555">
                  <v:roundrect id="shape_0" fillcolor="white" stroked="t" o:allowincell="f" style="position:absolute;left:-307;top:10998;width:9583;height:3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1613;top:11387;width:2822;height:20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18;top:11387;width:2822;height:20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613;top:13666;width:2822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OUR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018;top:13667;width:2822;height:5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301115</wp:posOffset>
            </wp:positionH>
            <wp:positionV relativeFrom="paragraph">
              <wp:posOffset>78740</wp:posOffset>
            </wp:positionV>
            <wp:extent cx="1468755" cy="1166495"/>
            <wp:effectExtent l="0" t="0" r="0" b="0"/>
            <wp:wrapNone/>
            <wp:docPr id="113" name="uva-desenhos-para-colorir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uva-desenhos-para-colorir-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0950</wp:posOffset>
                </wp:positionH>
                <wp:positionV relativeFrom="paragraph">
                  <wp:posOffset>130810</wp:posOffset>
                </wp:positionV>
                <wp:extent cx="1323340" cy="114681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1146960"/>
                          <a:chOff x="0" y="0"/>
                          <a:chExt cx="1323360" cy="1146960"/>
                        </a:xfrm>
                      </wpg:grpSpPr>
                      <pic:pic xmlns:pic="http://schemas.openxmlformats.org/drawingml/2006/picture">
                        <pic:nvPicPr>
                          <pic:cNvPr id="10" name="8140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1323360" cy="10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2000" y="1013400"/>
                            <a:ext cx="7113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10.3pt;width:104.2pt;height:90.25pt" coordorigin="1970,206" coordsize="2084,1805">
                <v:shape id="shape_0" ID="8140" stroked="f" o:allowincell="f" style="position:absolute;left:1970;top:206;width:2083;height:171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934;top:1802;width:1119;height:2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250950</wp:posOffset>
            </wp:positionH>
            <wp:positionV relativeFrom="paragraph">
              <wp:posOffset>227965</wp:posOffset>
            </wp:positionV>
            <wp:extent cx="1348740" cy="1035685"/>
            <wp:effectExtent l="0" t="0" r="0" b="0"/>
            <wp:wrapNone/>
            <wp:docPr id="115" name="desenhos-de-aves-para-colorir-papagaio-fotos-modelos-pin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desenhos-de-aves-para-colorir-papagaio-fotos-modelos-pintar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188720</wp:posOffset>
            </wp:positionH>
            <wp:positionV relativeFrom="paragraph">
              <wp:posOffset>224790</wp:posOffset>
            </wp:positionV>
            <wp:extent cx="1581150" cy="1146810"/>
            <wp:effectExtent l="0" t="0" r="0" b="0"/>
            <wp:wrapNone/>
            <wp:docPr id="116" name="pote+com+moedas+de+ou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ote+com+moedas+de+ouro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3400</wp:posOffset>
                </wp:positionH>
                <wp:positionV relativeFrom="paragraph">
                  <wp:posOffset>-379095</wp:posOffset>
                </wp:positionV>
                <wp:extent cx="6424930" cy="786765"/>
                <wp:effectExtent l="5715" t="5715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920" cy="786600"/>
                          <a:chOff x="0" y="0"/>
                          <a:chExt cx="6424920" cy="78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8600" cy="78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NOME: 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ATA: ________________  PROFESSOR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Imagem 3" descr="Figura1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5549400" y="50760"/>
                            <a:ext cx="8755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29.85pt;width:505.9pt;height:61.95pt" coordorigin="-840,-597" coordsize="10118,1239">
                <v:roundrect id="shape_0" fillcolor="white" stroked="t" o:allowincell="f" style="position:absolute;left:-840;top:-597;width:8438;height:12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NOME: 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ATA: ________________  PROFESSOR: 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Imagem 3" stroked="f" o:allowincell="f" style="position:absolute;left:7899;top:-517;width:1378;height:113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ivo: desenvolver a consciência fonológica, por meio da percepção de fonemas finais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pict>
          <v:shape id="shape_0" fillcolor="black" stroked="f" o:allowincell="f" style="position:absolute;margin-left:47.7pt;margin-top:11.15pt;width:338.95pt;height:31.85pt;mso-wrap-style:none;v-text-anchor:middle" type="_x0000_t136">
            <v:path textpathok="t"/>
            <v:textpath on="t" fitshape="t" string="FINAL  É  LEGAL" style="font-family:&quot;Tahoma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  PROFESSORA  SARA  DESAFIOU  SEUS  ALUNOS  A  ENCONTRAR  PALAVRAS  QUE  TERMINASSEM  COM  O  MESMO  SOM  DE  SEU  NOME.  VEJA  SÓ  QUANTAS  PALAVRAS  ELES  ACHARAM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4915</wp:posOffset>
                </wp:positionH>
                <wp:positionV relativeFrom="paragraph">
                  <wp:posOffset>183515</wp:posOffset>
                </wp:positionV>
                <wp:extent cx="1419225" cy="1438275"/>
                <wp:effectExtent l="0" t="0" r="0" b="0"/>
                <wp:wrapNone/>
                <wp:docPr id="1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ZEBR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13.25pt;mso-wrap-distance-left:9.05pt;mso-wrap-distance-right:9.05pt;mso-wrap-distance-top:0pt;mso-wrap-distance-bottom:0pt;margin-top:14.45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ZEBR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29865</wp:posOffset>
                </wp:positionH>
                <wp:positionV relativeFrom="paragraph">
                  <wp:posOffset>183515</wp:posOffset>
                </wp:positionV>
                <wp:extent cx="1419225" cy="1438275"/>
                <wp:effectExtent l="0" t="0" r="0" b="0"/>
                <wp:wrapNone/>
                <wp:docPr id="1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ADEIR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13.25pt;mso-wrap-distance-left:9.05pt;mso-wrap-distance-right:9.05pt;mso-wrap-distance-top:0pt;mso-wrap-distance-bottom:0pt;margin-top:14.45pt;mso-position-vertical-relative:text;margin-left:2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CADEIR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34815</wp:posOffset>
                </wp:positionH>
                <wp:positionV relativeFrom="paragraph">
                  <wp:posOffset>183515</wp:posOffset>
                </wp:positionV>
                <wp:extent cx="1419225" cy="1438275"/>
                <wp:effectExtent l="0" t="0" r="0" b="0"/>
                <wp:wrapNone/>
                <wp:docPr id="1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ÂNCOR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13.25pt;mso-wrap-distance-left:9.05pt;mso-wrap-distance-right:9.05pt;mso-wrap-distance-top:0pt;mso-wrap-distance-bottom:0pt;margin-top:14.45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ÂNCOR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42925</wp:posOffset>
                </wp:positionH>
                <wp:positionV relativeFrom="paragraph">
                  <wp:posOffset>187325</wp:posOffset>
                </wp:positionV>
                <wp:extent cx="1419225" cy="428625"/>
                <wp:effectExtent l="0" t="0" r="0" b="0"/>
                <wp:wrapNone/>
                <wp:docPr id="1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AR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3.75pt;mso-wrap-distance-left:9.05pt;mso-wrap-distance-right:9.05pt;mso-wrap-distance-top:0pt;mso-wrap-distance-bottom:0pt;margin-top:14.7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AR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577340</wp:posOffset>
            </wp:positionH>
            <wp:positionV relativeFrom="paragraph">
              <wp:posOffset>163830</wp:posOffset>
            </wp:positionV>
            <wp:extent cx="876935" cy="875030"/>
            <wp:effectExtent l="0" t="0" r="0" b="0"/>
            <wp:wrapNone/>
            <wp:docPr id="1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145790</wp:posOffset>
            </wp:positionH>
            <wp:positionV relativeFrom="paragraph">
              <wp:posOffset>67310</wp:posOffset>
            </wp:positionV>
            <wp:extent cx="660400" cy="933450"/>
            <wp:effectExtent l="0" t="0" r="0" b="0"/>
            <wp:wrapNone/>
            <wp:docPr id="1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658360</wp:posOffset>
            </wp:positionH>
            <wp:positionV relativeFrom="paragraph">
              <wp:posOffset>163830</wp:posOffset>
            </wp:positionV>
            <wp:extent cx="586105" cy="733425"/>
            <wp:effectExtent l="0" t="0" r="0" b="0"/>
            <wp:wrapNone/>
            <wp:docPr id="1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EPOIS,  OS  DESAFIOU  A  ENCONTRAR  OUTRAS  PALAVRAS  COM SONS  FINAIS  IGUAIS  PARA  OS  NOMES  QUE  SE  SEGUEM.  PARTICIPE  TAMBÉM  DO  DESAFIO  E  ANOTE  TRÊS  PALAVRAS  COM  SOM  FINAL  IGUAL  PARA  CADA  NOME.  DEPOIS,  ILUSTRE  AS  PALAVRA  ANOTADAS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28625</wp:posOffset>
                </wp:positionH>
                <wp:positionV relativeFrom="paragraph">
                  <wp:posOffset>236220</wp:posOffset>
                </wp:positionV>
                <wp:extent cx="6177915" cy="1148715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1148760"/>
                          <a:chOff x="0" y="0"/>
                          <a:chExt cx="6177960" cy="1148760"/>
                        </a:xfrm>
                      </wpg:grpSpPr>
                      <wps:wsp>
                        <wps:cNvSpPr txBox="1"/>
                        <wps:spPr>
                          <a:xfrm>
                            <a:off x="0" y="266760"/>
                            <a:ext cx="1400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DANIE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0"/>
                            <a:ext cx="140004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2760" y="0"/>
                            <a:ext cx="140004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7920" y="0"/>
                            <a:ext cx="140004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75pt;margin-top:18.6pt;width:486.45pt;height:90.45pt" coordorigin="-675,372" coordsize="9729,1809">
                <v:shape id="shape_0" fillcolor="white" stroked="t" o:allowincell="f" style="position:absolute;left:-675;top:792;width:220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DANIE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9;top:372;width:2204;height:18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9;top:372;width:2204;height:18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9;top:372;width:2204;height:18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28625</wp:posOffset>
                </wp:positionH>
                <wp:positionV relativeFrom="paragraph">
                  <wp:posOffset>105410</wp:posOffset>
                </wp:positionV>
                <wp:extent cx="6177915" cy="1148715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1148760"/>
                          <a:chOff x="0" y="0"/>
                          <a:chExt cx="6177960" cy="1148760"/>
                        </a:xfrm>
                      </wpg:grpSpPr>
                      <wps:wsp>
                        <wps:cNvSpPr txBox="1"/>
                        <wps:spPr>
                          <a:xfrm>
                            <a:off x="0" y="266760"/>
                            <a:ext cx="14000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SOLANG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0"/>
                            <a:ext cx="140004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2760" y="0"/>
                            <a:ext cx="140004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7920" y="0"/>
                            <a:ext cx="140004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75pt;margin-top:8.3pt;width:486.45pt;height:90.45pt" coordorigin="-675,166" coordsize="9729,1809">
                <v:shape id="shape_0" fillcolor="white" stroked="t" o:allowincell="f" style="position:absolute;left:-675;top:586;width:220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SOLANG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9;top:166;width:2204;height:18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9;top:166;width:2204;height:18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9;top:166;width:2204;height:18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JONAS  E  ROBERTO  RECEBERAM  UM  DESAFIO  DIFERENTE.  ELES  DEVEM  LOCALIZAR  QUAIS  FIGURAS  TRAZEM  O  MESMO  SOM  FINAL  DE  SEUS  NOMES.  SERÁ  QUE  VOCÊ  CONSEGUE  DESCOBRIR?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ARA  FICAR  MAIS  ORGANIZADO,  CRIE  UMA  LEGENDA.  USE  UMA  COR  DIFERENTE  PARA  CADA  ALUNO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2715</wp:posOffset>
                </wp:positionH>
                <wp:positionV relativeFrom="paragraph">
                  <wp:posOffset>134620</wp:posOffset>
                </wp:positionV>
                <wp:extent cx="2238375" cy="163258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632600"/>
                          <a:chOff x="0" y="0"/>
                          <a:chExt cx="2238480" cy="163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8480" cy="163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8480" cy="163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images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303480" y="156240"/>
                              <a:ext cx="792000" cy="94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09760" y="537120"/>
                              <a:ext cx="40968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520" y="1109520"/>
                            <a:ext cx="10616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ROBERT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5pt;margin-top:10.6pt;width:176.25pt;height:128.55pt" coordorigin="4209,212" coordsize="3525,2571">
                <v:group id="shape_0" style="position:absolute;left:4209;top:212;width:3525;height:2571">
                  <v:roundrect id="shape_0" fillcolor="white" stroked="t" o:allowincell="f" style="position:absolute;left:4209;top:212;width:3524;height:25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images" stroked="f" o:allowincell="f" style="position:absolute;left:4687;top:458;width:1246;height:1488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6429;top:1058;width:644;height:70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roundrect id="shape_0" fillcolor="white" stroked="t" o:allowincell="f" style="position:absolute;left:4525;top:1959;width:1671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ROBER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2390</wp:posOffset>
                </wp:positionH>
                <wp:positionV relativeFrom="paragraph">
                  <wp:posOffset>134620</wp:posOffset>
                </wp:positionV>
                <wp:extent cx="2238375" cy="163258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632600"/>
                          <a:chOff x="0" y="0"/>
                          <a:chExt cx="2238480" cy="163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8480" cy="163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hello-kitty-face-coloring-pages-372" descr=""/>
                          <pic:cNvPicPr/>
                        </pic:nvPicPr>
                        <pic:blipFill>
                          <a:blip r:embed="rId78"/>
                          <a:srcRect l="0" t="11521" r="0" b="0"/>
                          <a:stretch/>
                        </pic:blipFill>
                        <pic:spPr>
                          <a:xfrm>
                            <a:off x="200520" y="156240"/>
                            <a:ext cx="96156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9760" y="537120"/>
                            <a:ext cx="409680" cy="44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109520"/>
                            <a:ext cx="9615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JON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10.6pt;width:176.25pt;height:128.55pt" coordorigin="114,212" coordsize="3525,2571">
                <v:roundrect id="shape_0" fillcolor="white" stroked="t" o:allowincell="f" style="position:absolute;left:114;top:212;width:3524;height:257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hello-kitty-face-coloring-pages-372" stroked="f" o:allowincell="f" style="position:absolute;left:430;top:458;width:1513;height:188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334;top:1058;width:644;height:70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oundrect id="shape_0" fillcolor="white" stroked="t" o:allowincell="f" style="position:absolute;left:430;top:1959;width:1513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JON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37490</wp:posOffset>
                </wp:positionH>
                <wp:positionV relativeFrom="paragraph">
                  <wp:posOffset>97790</wp:posOffset>
                </wp:positionV>
                <wp:extent cx="5850255" cy="531050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360" cy="5310360"/>
                          <a:chOff x="0" y="0"/>
                          <a:chExt cx="5850360" cy="53103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1472040" cy="153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129040" y="236880"/>
                            <a:ext cx="1325160" cy="11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4172760" y="436320"/>
                            <a:ext cx="133020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8280" y="2036520"/>
                            <a:ext cx="1227600" cy="155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bus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960200" y="2036520"/>
                            <a:ext cx="166500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4172760" y="2359080"/>
                            <a:ext cx="1677600" cy="12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6040" y="436320"/>
                            <a:ext cx="485640" cy="43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720" y="2216160"/>
                            <a:ext cx="485640" cy="43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1922760"/>
                            <a:ext cx="485640" cy="43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720" y="436320"/>
                            <a:ext cx="485640" cy="43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152280"/>
                            <a:ext cx="485640" cy="43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652480"/>
                            <a:ext cx="485640" cy="43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129040" y="4122360"/>
                            <a:ext cx="130860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38600" y="4017600"/>
                            <a:ext cx="485640" cy="43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7.7pt;width:460.65pt;height:418.15pt" coordorigin="-374,154" coordsize="9213,8363">
                <v:shape id="shape_0" stroked="f" o:allowincell="f" style="position:absolute;left:-374;top:154;width:2317;height:2421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2979;top:527;width:2086;height:1786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6197;top:841;width:2094;height:1472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-361;top:3361;width:1932;height:2442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bus" stroked="f" o:allowincell="f" style="position:absolute;left:2713;top:3361;width:2621;height:2439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6197;top:3869;width:2641;height:1931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179;top:841;width:764;height:68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734;top:3644;width:764;height:68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570;top:3182;width:764;height:68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734;top:841;width:764;height:68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444;top:394;width:764;height:68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94;top:4331;width:764;height:68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2979;top:6646;width:2060;height:1870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679;top:6481;width:764;height:68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533400</wp:posOffset>
                </wp:positionH>
                <wp:positionV relativeFrom="paragraph">
                  <wp:posOffset>-309245</wp:posOffset>
                </wp:positionV>
                <wp:extent cx="6424930" cy="786765"/>
                <wp:effectExtent l="5715" t="5715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920" cy="786600"/>
                          <a:chOff x="0" y="0"/>
                          <a:chExt cx="6424920" cy="78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8600" cy="78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NOME: 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ATA: ________________  PROFESSOR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Imagem 3" descr="Figura1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5549400" y="50760"/>
                            <a:ext cx="8755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24.35pt;width:505.9pt;height:61.95pt" coordorigin="-840,-487" coordsize="10118,1239">
                <v:roundrect id="shape_0" fillcolor="white" stroked="t" o:allowincell="f" style="position:absolute;left:-840;top:-487;width:8438;height:12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NOME: 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ATA: ________________  PROFESSOR: 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Imagem 3" stroked="f" o:allowincell="f" style="position:absolute;left:7899;top:-407;width:1378;height:1139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440680</wp:posOffset>
            </wp:positionH>
            <wp:positionV relativeFrom="paragraph">
              <wp:posOffset>57785</wp:posOffset>
            </wp:positionV>
            <wp:extent cx="687070" cy="836295"/>
            <wp:effectExtent l="0" t="0" r="0" b="0"/>
            <wp:wrapNone/>
            <wp:docPr id="132" name="running-coloring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running-coloring-page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Objetivo: desenvolver a consciência fonológica, revisando conhecimentos referentes à rimas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pict>
          <v:shape id="shape_0" fillcolor="black" stroked="f" o:allowincell="f" style="position:absolute;margin-left:47.7pt;margin-top:11.15pt;width:338.95pt;height:31.85pt;mso-wrap-style:none;v-text-anchor:middle" type="_x0000_t136">
            <v:path textpathok="t"/>
            <v:textpath on="t" fitshape="t" string="MARATONA  DE  RIMAS" style="font-family:&quot;Tahoma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</w:rPr>
        <w:t>PARA  DESCOBRIR  EM  QUAL  PAR  DE  RIMAS  JULIANA  PENSOU,  VOCÊ  IRÁ  ENFRENTAR  UMA  VERDADEIRA  MARATONA.  SIGA  AS  INSTRUÇÕES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SERVE  TODAS  AS  FIGURAS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A  CADA  DICA  DADA  POR  JULIANA  E  RETORNE  ÀS  FIGURAS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ÇA  UM  X  NAS  FIGURAS  QUE  SE  ENCAIXAM  NAS  DICAS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TORNE  À  FOLHA  DE  JULIANA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OTE  AS  PALAVRAS  ELIMINADAS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O  FINAL,  ANOTE  AS  RIMAS  QUE  ELA  PENSOU.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46710</wp:posOffset>
                </wp:positionH>
                <wp:positionV relativeFrom="paragraph">
                  <wp:posOffset>140335</wp:posOffset>
                </wp:positionV>
                <wp:extent cx="6168390" cy="1676400"/>
                <wp:effectExtent l="9525" t="9525" r="9525" b="952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1676520"/>
                          <a:chOff x="0" y="0"/>
                          <a:chExt cx="6168240" cy="167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7960" cy="167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7960" cy="167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57240"/>
                              <a:ext cx="314280" cy="324000"/>
                            </a:xfrm>
                            <a:custGeom>
                              <a:avLst/>
                              <a:gdLst>
                                <a:gd name="textAreaLeft" fmla="*/ 8640 w 178200"/>
                                <a:gd name="textAreaRight" fmla="*/ 169560 w 178200"/>
                                <a:gd name="textAreaTop" fmla="*/ 8640 h 183600"/>
                                <a:gd name="textAreaBottom" fmla="*/ 174960 h 18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2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53"/>
                                  </a:lnTo>
                                  <a:arcTo wR="3600" hR="3600" stAng="10800000" swAng="-5400000"/>
                                  <a:lnTo>
                                    <a:pt x="18000" y="222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8960" y="0"/>
                            <a:ext cx="1767960" cy="167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7960" cy="167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57240"/>
                              <a:ext cx="314280" cy="324000"/>
                            </a:xfrm>
                            <a:custGeom>
                              <a:avLst/>
                              <a:gdLst>
                                <a:gd name="textAreaLeft" fmla="*/ 8640 w 178200"/>
                                <a:gd name="textAreaRight" fmla="*/ 169560 w 178200"/>
                                <a:gd name="textAreaTop" fmla="*/ 8640 h 183600"/>
                                <a:gd name="textAreaBottom" fmla="*/ 174960 h 18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2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53"/>
                                  </a:lnTo>
                                  <a:arcTo wR="3600" hR="3600" stAng="10800000" swAng="-5400000"/>
                                  <a:lnTo>
                                    <a:pt x="18000" y="222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0640" y="0"/>
                            <a:ext cx="1767960" cy="167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7960" cy="167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57240"/>
                              <a:ext cx="314280" cy="324000"/>
                            </a:xfrm>
                            <a:custGeom>
                              <a:avLst/>
                              <a:gdLst>
                                <a:gd name="textAreaLeft" fmla="*/ 8640 w 178200"/>
                                <a:gd name="textAreaRight" fmla="*/ 169560 w 178200"/>
                                <a:gd name="textAreaTop" fmla="*/ 8640 h 183600"/>
                                <a:gd name="textAreaBottom" fmla="*/ 174960 h 18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2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53"/>
                                  </a:lnTo>
                                  <a:arcTo wR="3600" hR="3600" stAng="10800000" swAng="-5400000"/>
                                  <a:lnTo>
                                    <a:pt x="18000" y="222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3pt;margin-top:11.05pt;width:485.7pt;height:132pt" coordorigin="-546,221" coordsize="9714,2640">
                <v:group id="shape_0" style="position:absolute;left:-546;top:221;width:2784;height:2640">
                  <v:rect id="shape_0" fillcolor="white" stroked="t" o:allowincell="f" style="position:absolute;left:-546;top:221;width:2783;height:26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oundrect id="shape_0" fillcolor="white" stroked="t" o:allowincell="f" style="position:absolute;left:-447;top:311;width:494;height:50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  <v:group id="shape_0" style="position:absolute;left:2791;top:221;width:2784;height:2640">
                  <v:rect id="shape_0" fillcolor="white" stroked="t" o:allowincell="f" style="position:absolute;left:2791;top:221;width:2783;height:26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oundrect id="shape_0" fillcolor="white" stroked="t" o:allowincell="f" style="position:absolute;left:2890;top:311;width:494;height:50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  <v:group id="shape_0" style="position:absolute;left:6384;top:221;width:2784;height:2640">
                  <v:rect id="shape_0" fillcolor="white" stroked="t" o:allowincell="f" style="position:absolute;left:6384;top:221;width:2783;height:26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oundrect id="shape_0" fillcolor="white" stroked="t" o:allowincell="f" style="position:absolute;left:6483;top:311;width:494;height:50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78105</wp:posOffset>
            </wp:positionH>
            <wp:positionV relativeFrom="paragraph">
              <wp:posOffset>207645</wp:posOffset>
            </wp:positionV>
            <wp:extent cx="1251585" cy="1165860"/>
            <wp:effectExtent l="0" t="0" r="0" b="0"/>
            <wp:wrapNone/>
            <wp:docPr id="13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332355</wp:posOffset>
            </wp:positionH>
            <wp:positionV relativeFrom="paragraph">
              <wp:posOffset>139700</wp:posOffset>
            </wp:positionV>
            <wp:extent cx="1073150" cy="1233805"/>
            <wp:effectExtent l="0" t="0" r="0" b="0"/>
            <wp:wrapNone/>
            <wp:docPr id="136" name="carruag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carruagem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549775</wp:posOffset>
            </wp:positionH>
            <wp:positionV relativeFrom="paragraph">
              <wp:posOffset>49530</wp:posOffset>
            </wp:positionV>
            <wp:extent cx="996950" cy="1323975"/>
            <wp:effectExtent l="0" t="0" r="0" b="0"/>
            <wp:wrapNone/>
            <wp:docPr id="137" name="de-ratinho-para-colorir-5-6-anima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de-ratinho-para-colorir-5-6-animais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710</wp:posOffset>
                </wp:positionH>
                <wp:positionV relativeFrom="paragraph">
                  <wp:posOffset>128905</wp:posOffset>
                </wp:positionV>
                <wp:extent cx="6168390" cy="1676400"/>
                <wp:effectExtent l="9525" t="9525" r="9525" b="952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1676520"/>
                          <a:chOff x="0" y="0"/>
                          <a:chExt cx="6168240" cy="167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7960" cy="167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7960" cy="167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57240"/>
                              <a:ext cx="314280" cy="324000"/>
                            </a:xfrm>
                            <a:custGeom>
                              <a:avLst/>
                              <a:gdLst>
                                <a:gd name="textAreaLeft" fmla="*/ 8640 w 178200"/>
                                <a:gd name="textAreaRight" fmla="*/ 169560 w 178200"/>
                                <a:gd name="textAreaTop" fmla="*/ 8640 h 183600"/>
                                <a:gd name="textAreaBottom" fmla="*/ 174960 h 18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2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53"/>
                                  </a:lnTo>
                                  <a:arcTo wR="3600" hR="3600" stAng="10800000" swAng="-5400000"/>
                                  <a:lnTo>
                                    <a:pt x="18000" y="222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8960" y="0"/>
                            <a:ext cx="1767960" cy="167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7960" cy="167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57240"/>
                              <a:ext cx="314280" cy="324000"/>
                            </a:xfrm>
                            <a:custGeom>
                              <a:avLst/>
                              <a:gdLst>
                                <a:gd name="textAreaLeft" fmla="*/ 8640 w 178200"/>
                                <a:gd name="textAreaRight" fmla="*/ 169560 w 178200"/>
                                <a:gd name="textAreaTop" fmla="*/ 8640 h 183600"/>
                                <a:gd name="textAreaBottom" fmla="*/ 174960 h 18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2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53"/>
                                  </a:lnTo>
                                  <a:arcTo wR="3600" hR="3600" stAng="10800000" swAng="-5400000"/>
                                  <a:lnTo>
                                    <a:pt x="18000" y="222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0640" y="0"/>
                            <a:ext cx="1767960" cy="167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7960" cy="167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57240"/>
                              <a:ext cx="314280" cy="324000"/>
                            </a:xfrm>
                            <a:custGeom>
                              <a:avLst/>
                              <a:gdLst>
                                <a:gd name="textAreaLeft" fmla="*/ 8640 w 178200"/>
                                <a:gd name="textAreaRight" fmla="*/ 169560 w 178200"/>
                                <a:gd name="textAreaTop" fmla="*/ 8640 h 183600"/>
                                <a:gd name="textAreaBottom" fmla="*/ 174960 h 18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2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53"/>
                                  </a:lnTo>
                                  <a:arcTo wR="3600" hR="3600" stAng="10800000" swAng="-5400000"/>
                                  <a:lnTo>
                                    <a:pt x="18000" y="222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3pt;margin-top:10.15pt;width:485.7pt;height:132pt" coordorigin="-546,203" coordsize="9714,2640">
                <v:group id="shape_0" style="position:absolute;left:-546;top:203;width:2784;height:2640">
                  <v:rect id="shape_0" fillcolor="white" stroked="t" o:allowincell="f" style="position:absolute;left:-546;top:203;width:2783;height:26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oundrect id="shape_0" fillcolor="white" stroked="t" o:allowincell="f" style="position:absolute;left:-447;top:293;width:494;height:50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  <v:group id="shape_0" style="position:absolute;left:2791;top:203;width:2784;height:2640">
                  <v:rect id="shape_0" fillcolor="white" stroked="t" o:allowincell="f" style="position:absolute;left:2791;top:203;width:2783;height:26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oundrect id="shape_0" fillcolor="white" stroked="t" o:allowincell="f" style="position:absolute;left:2890;top:293;width:494;height:50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  <v:group id="shape_0" style="position:absolute;left:6384;top:203;width:2784;height:2640">
                  <v:rect id="shape_0" fillcolor="white" stroked="t" o:allowincell="f" style="position:absolute;left:6384;top:203;width:2783;height:26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oundrect id="shape_0" fillcolor="white" stroked="t" o:allowincell="f" style="position:absolute;left:6483;top:293;width:494;height:50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431030</wp:posOffset>
            </wp:positionH>
            <wp:positionV relativeFrom="paragraph">
              <wp:posOffset>247015</wp:posOffset>
            </wp:positionV>
            <wp:extent cx="1242060" cy="1153160"/>
            <wp:effectExtent l="0" t="0" r="0" b="0"/>
            <wp:wrapNone/>
            <wp:docPr id="139" name="de-coracao-para-colorir-1-7-obje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de-coracao-para-colorir-1-7-objetos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149475</wp:posOffset>
            </wp:positionH>
            <wp:positionV relativeFrom="paragraph">
              <wp:posOffset>144145</wp:posOffset>
            </wp:positionV>
            <wp:extent cx="1256030" cy="1256030"/>
            <wp:effectExtent l="0" t="0" r="0" b="0"/>
            <wp:wrapNone/>
            <wp:docPr id="140" name="borboletas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orboletas-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283845</wp:posOffset>
            </wp:positionH>
            <wp:positionV relativeFrom="paragraph">
              <wp:posOffset>239395</wp:posOffset>
            </wp:positionV>
            <wp:extent cx="1545590" cy="897890"/>
            <wp:effectExtent l="0" t="0" r="0" b="0"/>
            <wp:wrapNone/>
            <wp:docPr id="141" name="img580+-+Cópia+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g580+-+Cópia+(2)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46710</wp:posOffset>
                </wp:positionH>
                <wp:positionV relativeFrom="paragraph">
                  <wp:posOffset>117475</wp:posOffset>
                </wp:positionV>
                <wp:extent cx="6168390" cy="1676400"/>
                <wp:effectExtent l="9525" t="9525" r="9525" b="952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1676520"/>
                          <a:chOff x="0" y="0"/>
                          <a:chExt cx="6168240" cy="167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7960" cy="167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7960" cy="167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57240"/>
                              <a:ext cx="314280" cy="324000"/>
                            </a:xfrm>
                            <a:custGeom>
                              <a:avLst/>
                              <a:gdLst>
                                <a:gd name="textAreaLeft" fmla="*/ 8640 w 178200"/>
                                <a:gd name="textAreaRight" fmla="*/ 169560 w 178200"/>
                                <a:gd name="textAreaTop" fmla="*/ 8640 h 183600"/>
                                <a:gd name="textAreaBottom" fmla="*/ 174960 h 18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2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53"/>
                                  </a:lnTo>
                                  <a:arcTo wR="3600" hR="3600" stAng="10800000" swAng="-5400000"/>
                                  <a:lnTo>
                                    <a:pt x="18000" y="222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8960" y="0"/>
                            <a:ext cx="1767960" cy="167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7960" cy="167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57240"/>
                              <a:ext cx="314280" cy="324000"/>
                            </a:xfrm>
                            <a:custGeom>
                              <a:avLst/>
                              <a:gdLst>
                                <a:gd name="textAreaLeft" fmla="*/ 8640 w 178200"/>
                                <a:gd name="textAreaRight" fmla="*/ 169560 w 178200"/>
                                <a:gd name="textAreaTop" fmla="*/ 8640 h 183600"/>
                                <a:gd name="textAreaBottom" fmla="*/ 174960 h 18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2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53"/>
                                  </a:lnTo>
                                  <a:arcTo wR="3600" hR="3600" stAng="10800000" swAng="-5400000"/>
                                  <a:lnTo>
                                    <a:pt x="18000" y="222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0640" y="0"/>
                            <a:ext cx="1767960" cy="167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7960" cy="167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57240"/>
                              <a:ext cx="314280" cy="324000"/>
                            </a:xfrm>
                            <a:custGeom>
                              <a:avLst/>
                              <a:gdLst>
                                <a:gd name="textAreaLeft" fmla="*/ 8640 w 178200"/>
                                <a:gd name="textAreaRight" fmla="*/ 169560 w 178200"/>
                                <a:gd name="textAreaTop" fmla="*/ 8640 h 183600"/>
                                <a:gd name="textAreaBottom" fmla="*/ 174960 h 18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2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53"/>
                                  </a:lnTo>
                                  <a:arcTo wR="3600" hR="3600" stAng="10800000" swAng="-5400000"/>
                                  <a:lnTo>
                                    <a:pt x="18000" y="222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3pt;margin-top:9.25pt;width:485.7pt;height:132pt" coordorigin="-546,185" coordsize="9714,2640">
                <v:group id="shape_0" style="position:absolute;left:-546;top:185;width:2784;height:2640">
                  <v:rect id="shape_0" fillcolor="white" stroked="t" o:allowincell="f" style="position:absolute;left:-546;top:185;width:2783;height:26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oundrect id="shape_0" fillcolor="white" stroked="t" o:allowincell="f" style="position:absolute;left:-447;top:275;width:494;height:50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  <v:group id="shape_0" style="position:absolute;left:2791;top:185;width:2784;height:2640">
                  <v:rect id="shape_0" fillcolor="white" stroked="t" o:allowincell="f" style="position:absolute;left:2791;top:185;width:2783;height:26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oundrect id="shape_0" fillcolor="white" stroked="t" o:allowincell="f" style="position:absolute;left:2890;top:275;width:494;height:50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  <v:group id="shape_0" style="position:absolute;left:6384;top:185;width:2784;height:2640">
                  <v:rect id="shape_0" fillcolor="white" stroked="t" o:allowincell="f" style="position:absolute;left:6384;top:185;width:2783;height:26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oundrect id="shape_0" fillcolor="white" stroked="t" o:allowincell="f" style="position:absolute;left:6483;top:275;width:494;height:50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67970</wp:posOffset>
            </wp:positionH>
            <wp:positionV relativeFrom="paragraph">
              <wp:posOffset>174625</wp:posOffset>
            </wp:positionV>
            <wp:extent cx="842010" cy="1522730"/>
            <wp:effectExtent l="0" t="0" r="0" b="0"/>
            <wp:wrapNone/>
            <wp:docPr id="143" name="desenho-de-ampulheta-para-colorir-dibujos-ideia-criati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desenho-de-ampulheta-para-colorir-dibujos-ideia-criativa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226310</wp:posOffset>
            </wp:positionH>
            <wp:positionV relativeFrom="paragraph">
              <wp:posOffset>174625</wp:posOffset>
            </wp:positionV>
            <wp:extent cx="1179195" cy="1569720"/>
            <wp:effectExtent l="0" t="0" r="0" b="0"/>
            <wp:wrapNone/>
            <wp:docPr id="144" name="Coconut-Tree-Coloring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Coconut-Tree-Coloring-Page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549775</wp:posOffset>
            </wp:positionH>
            <wp:positionV relativeFrom="paragraph">
              <wp:posOffset>54610</wp:posOffset>
            </wp:positionV>
            <wp:extent cx="1013460" cy="1233805"/>
            <wp:effectExtent l="0" t="0" r="0" b="0"/>
            <wp:wrapNone/>
            <wp:docPr id="145" name="good-cook-coloring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good-cook-coloring-page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-3810</wp:posOffset>
            </wp:positionH>
            <wp:positionV relativeFrom="paragraph">
              <wp:posOffset>-366395</wp:posOffset>
            </wp:positionV>
            <wp:extent cx="1454150" cy="1215390"/>
            <wp:effectExtent l="0" t="0" r="0" b="0"/>
            <wp:wrapNone/>
            <wp:docPr id="146" name="girl-coloring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girl-coloring-md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90700</wp:posOffset>
                </wp:positionH>
                <wp:positionV relativeFrom="paragraph">
                  <wp:posOffset>57785</wp:posOffset>
                </wp:positionV>
                <wp:extent cx="3933825" cy="573405"/>
                <wp:effectExtent l="5715" t="81915" r="812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DICAS  DA  JULI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pt;margin-top:4.55pt;width:309.7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DICAS  DA  JULI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65735</wp:posOffset>
                </wp:positionH>
                <wp:positionV relativeFrom="paragraph">
                  <wp:posOffset>239395</wp:posOffset>
                </wp:positionV>
                <wp:extent cx="5790565" cy="1162050"/>
                <wp:effectExtent l="10160" t="9525" r="9525" b="952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1162080"/>
                          <a:chOff x="0" y="0"/>
                          <a:chExt cx="5790600" cy="116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0600" cy="70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9880" y="170640"/>
                              <a:ext cx="540072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 xml:space="preserve">        MINHAS  PALAVRAS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 xml:space="preserve">  RIMAM  COM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CHUVEIRO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5160" cy="70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5160" cy="70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3720" y="93240"/>
                                <a:ext cx="232560" cy="468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18480" y="800280"/>
                            <a:ext cx="51721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S  PALAVRAS  EXCLUÍDAS  SÃO: 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18.85pt;width:455.95pt;height:91.55pt" coordorigin="-261,377" coordsize="9119,1831">
                <v:group id="shape_0" style="position:absolute;left:-261;top:377;width:9119;height:1110">
                  <v:shape id="shape_0" fillcolor="white" stroked="t" o:allowincell="f" style="position:absolute;left:353;top:646;width:8504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 xml:space="preserve">        MINHAS  PALAVRAS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NÃO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 xml:space="preserve">  RIMAM  COM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CHUVEIRO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-261;top:377;width:1095;height:1110">
                    <v:oval id="shape_0" fillcolor="white" stroked="t" o:allowincell="f" style="position:absolute;left:-261;top:377;width:1094;height:110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fillcolor="white" stroked="t" o:allowincell="f" style="position:absolute;left:123;top:524;width:365;height:737;mso-wrap-style:none;v-text-anchor:middle" type="_x0000_t136">
                      <v:path textpathok="t"/>
                      <v:textpath on="t" fitshape="t" string="1" style="font-family:&quot;Arial Black&quot;;font-size:12pt"/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13;top:1637;width:814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S  PALAVRAS  EXCLUÍDAS  SÃO: 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65735</wp:posOffset>
                </wp:positionH>
                <wp:positionV relativeFrom="paragraph">
                  <wp:posOffset>157480</wp:posOffset>
                </wp:positionV>
                <wp:extent cx="5790565" cy="1162050"/>
                <wp:effectExtent l="10160" t="9525" r="9525" b="952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1162080"/>
                          <a:chOff x="0" y="0"/>
                          <a:chExt cx="5790600" cy="116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0600" cy="70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9880" y="170640"/>
                              <a:ext cx="540072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 xml:space="preserve">        MINHAS  PALAVRAS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 xml:space="preserve">  RIMAM  COM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LIMÃO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5160" cy="70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5160" cy="70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3720" y="93240"/>
                                <a:ext cx="232560" cy="468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18480" y="800280"/>
                            <a:ext cx="51721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S  PALAVRAS  EXCLUÍDAS  SÃO: 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12.4pt;width:455.95pt;height:91.5pt" coordorigin="-261,248" coordsize="9119,1830">
                <v:group id="shape_0" style="position:absolute;left:-261;top:248;width:9119;height:1110">
                  <v:shape id="shape_0" fillcolor="white" stroked="t" o:allowincell="f" style="position:absolute;left:353;top:516;width:8504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 xml:space="preserve">        MINHAS  PALAVRAS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NÃO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 xml:space="preserve">  RIMAM  COM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LIMÃO.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-261;top:248;width:1095;height:1110">
                    <v:oval id="shape_0" fillcolor="white" stroked="t" o:allowincell="f" style="position:absolute;left:-261;top:248;width:1094;height:110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fillcolor="white" stroked="t" o:allowincell="f" style="position:absolute;left:123;top:395;width:365;height:737;mso-wrap-style:none;v-text-anchor:middle" type="_x0000_t136">
                      <v:path textpathok="t"/>
                      <v:textpath on="t" fitshape="t" string="2" style="font-family:&quot;Arial Black&quot;;font-size:12pt"/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13;top:1508;width:814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S  PALAVRAS  EXCLUÍDAS  SÃO: 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65735</wp:posOffset>
                </wp:positionH>
                <wp:positionV relativeFrom="paragraph">
                  <wp:posOffset>38100</wp:posOffset>
                </wp:positionV>
                <wp:extent cx="5790565" cy="1162050"/>
                <wp:effectExtent l="10160" t="9525" r="9525" b="952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1162080"/>
                          <a:chOff x="0" y="0"/>
                          <a:chExt cx="5790600" cy="116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0600" cy="70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9880" y="170640"/>
                              <a:ext cx="540072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 xml:space="preserve">        MINHAS  PALAVRAS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 xml:space="preserve">  RIMAM  COM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BARATO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5160" cy="70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5160" cy="70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3720" y="93240"/>
                                <a:ext cx="232560" cy="468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18480" y="800280"/>
                            <a:ext cx="51721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S  PALAVRAS  EXCLUÍDAS  SÃO: 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3pt;width:455.95pt;height:91.55pt" coordorigin="-261,60" coordsize="9119,1831">
                <v:group id="shape_0" style="position:absolute;left:-261;top:60;width:9119;height:1110">
                  <v:shape id="shape_0" fillcolor="white" stroked="t" o:allowincell="f" style="position:absolute;left:353;top:329;width:8504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 xml:space="preserve">        MINHAS  PALAVRAS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NÃO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 xml:space="preserve">  RIMAM  COM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BARATO.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-261;top:60;width:1095;height:1110">
                    <v:oval id="shape_0" fillcolor="white" stroked="t" o:allowincell="f" style="position:absolute;left:-261;top:60;width:1094;height:110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fillcolor="white" stroked="t" o:allowincell="f" style="position:absolute;left:123;top:207;width:365;height:737;mso-wrap-style:none;v-text-anchor:middle" type="_x0000_t136">
                      <v:path textpathok="t"/>
                      <v:textpath on="t" fitshape="t" string="3" style="font-family:&quot;Arial Black&quot;;font-size:12pt"/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13;top:1320;width:814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S  PALAVRAS  EXCLUÍDAS  SÃO: 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65735</wp:posOffset>
                </wp:positionH>
                <wp:positionV relativeFrom="paragraph">
                  <wp:posOffset>13335</wp:posOffset>
                </wp:positionV>
                <wp:extent cx="5790565" cy="1162050"/>
                <wp:effectExtent l="10160" t="9525" r="9525" b="952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1162080"/>
                          <a:chOff x="0" y="0"/>
                          <a:chExt cx="5790600" cy="116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0600" cy="70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9880" y="170640"/>
                              <a:ext cx="540072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 xml:space="preserve">        VOCÊ  DESCOBRIU  O  PAR  DE  RIMAS  DE  JULIANA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5160" cy="70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5160" cy="70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3720" y="93240"/>
                                <a:ext cx="232560" cy="468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18480" y="800280"/>
                            <a:ext cx="51721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S  PALAVRAS  RIMADAS  SÃO: 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1.05pt;width:455.95pt;height:91.5pt" coordorigin="-261,21" coordsize="9119,1830">
                <v:group id="shape_0" style="position:absolute;left:-261;top:21;width:9119;height:1110">
                  <v:shape id="shape_0" fillcolor="white" stroked="t" o:allowincell="f" style="position:absolute;left:353;top:290;width:8504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 xml:space="preserve">        VOCÊ  DESCOBRIU  O  PAR  DE  RIMAS  DE  JULIANA?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-261;top:21;width:1095;height:1110">
                    <v:oval id="shape_0" fillcolor="white" stroked="t" o:allowincell="f" style="position:absolute;left:-261;top:21;width:1094;height:110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fillcolor="white" stroked="t" o:allowincell="f" style="position:absolute;left:123;top:168;width:365;height:737;mso-wrap-style:none;v-text-anchor:middle" type="_x0000_t136">
                      <v:path textpathok="t"/>
                      <v:textpath on="t" fitshape="t" string="4" style="font-family:&quot;Arial Black&quot;;font-size:12pt"/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13;top:1281;width:814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S  PALAVRAS  RIMADAS  SÃO: 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68780</wp:posOffset>
                </wp:positionH>
                <wp:positionV relativeFrom="paragraph">
                  <wp:posOffset>213360</wp:posOffset>
                </wp:positionV>
                <wp:extent cx="2352675" cy="1819275"/>
                <wp:effectExtent l="10160" t="10795" r="9525" b="2800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81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ESCREVA  MAIS  3 PALAVRAS  QUE  RIMEM  COM   AS  PALAVRAS  DE  JULIAN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4pt;margin-top:16.8pt;width:185.2pt;height:14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ESCREVA  MAIS  3 PALAVRAS  QUE  RIMEM  COM   AS  PALAVRAS  DE  JULIANA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33400</wp:posOffset>
                </wp:positionH>
                <wp:positionV relativeFrom="paragraph">
                  <wp:posOffset>-379095</wp:posOffset>
                </wp:positionV>
                <wp:extent cx="6424930" cy="786765"/>
                <wp:effectExtent l="5715" t="5715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920" cy="786600"/>
                          <a:chOff x="0" y="0"/>
                          <a:chExt cx="6424920" cy="78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8600" cy="78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NOME: 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ATA: ________________  PROFESSOR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Imagem 3" descr="Figura1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5549400" y="50760"/>
                            <a:ext cx="8755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29.85pt;width:505.9pt;height:61.95pt" coordorigin="-840,-597" coordsize="10118,1239">
                <v:roundrect id="shape_0" fillcolor="white" stroked="t" o:allowincell="f" style="position:absolute;left:-840;top:-597;width:8438;height:12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NOME: 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ATA: ________________  PROFESSOR: 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Imagem 3" stroked="f" o:allowincell="f" style="position:absolute;left:7899;top:-517;width:1378;height:1139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ivo: desenvolver a consciência fonológica, percebendo as unidades mínimas de sons das palavras (fonemas) e identificando a palavra por meio da pronúncia segmentada desses sons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pict>
          <v:shape id="shape_0" fillcolor="black" stroked="f" o:allowincell="f" style="position:absolute;margin-left:47.7pt;margin-top:11.15pt;width:338.95pt;height:31.85pt;mso-wrap-style:none;v-text-anchor:middle" type="_x0000_t136">
            <v:path textpathok="t"/>
            <v:textpath on="t" fitshape="t" string="UMA  SELVA  DE  SONS" style="font-family:&quot;Tahoma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</w:rPr>
        <w:t>ANTES  DE  FAZERMOS  A  ATIVIDADE,  É  PRECISO  QUE  VOCÊ  ESCREVA  O  NOME  DOS  SEGUINTES  ANIMAIS: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153285</wp:posOffset>
            </wp:positionH>
            <wp:positionV relativeFrom="paragraph">
              <wp:posOffset>70485</wp:posOffset>
            </wp:positionV>
            <wp:extent cx="986155" cy="1596390"/>
            <wp:effectExtent l="0" t="0" r="0" b="0"/>
            <wp:wrapNone/>
            <wp:docPr id="155" name="giraffe-colorin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giraffe-coloring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-41910</wp:posOffset>
            </wp:positionH>
            <wp:positionV relativeFrom="paragraph">
              <wp:posOffset>36195</wp:posOffset>
            </wp:positionV>
            <wp:extent cx="1266825" cy="1431290"/>
            <wp:effectExtent l="0" t="0" r="0" b="0"/>
            <wp:wrapNone/>
            <wp:docPr id="156" name="lion-colo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lion-coloring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156710</wp:posOffset>
            </wp:positionH>
            <wp:positionV relativeFrom="paragraph">
              <wp:posOffset>36195</wp:posOffset>
            </wp:positionV>
            <wp:extent cx="1125855" cy="1501140"/>
            <wp:effectExtent l="0" t="0" r="0" b="0"/>
            <wp:wrapNone/>
            <wp:docPr id="157" name="zebra-coloring-pages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zebra-coloring-pages-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89535</wp:posOffset>
                </wp:positionH>
                <wp:positionV relativeFrom="paragraph">
                  <wp:posOffset>153035</wp:posOffset>
                </wp:positionV>
                <wp:extent cx="1314450" cy="330835"/>
                <wp:effectExtent l="9525" t="10160" r="10160" b="95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05pt;margin-top:12.05pt;width:103.45pt;height:26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39290</wp:posOffset>
                </wp:positionH>
                <wp:positionV relativeFrom="paragraph">
                  <wp:posOffset>153035</wp:posOffset>
                </wp:positionV>
                <wp:extent cx="1314450" cy="330835"/>
                <wp:effectExtent l="10160" t="10160" r="10160" b="952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7pt;margin-top:12.05pt;width:103.45pt;height:26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68115</wp:posOffset>
                </wp:positionH>
                <wp:positionV relativeFrom="paragraph">
                  <wp:posOffset>153035</wp:posOffset>
                </wp:positionV>
                <wp:extent cx="1314450" cy="330835"/>
                <wp:effectExtent l="10160" t="10160" r="10160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45pt;margin-top:12.05pt;width:103.45pt;height:26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-156210</wp:posOffset>
            </wp:positionH>
            <wp:positionV relativeFrom="paragraph">
              <wp:posOffset>182880</wp:posOffset>
            </wp:positionV>
            <wp:extent cx="1514475" cy="1729105"/>
            <wp:effectExtent l="0" t="0" r="0" b="0"/>
            <wp:wrapNone/>
            <wp:docPr id="161" name="gorilla-coloring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gorilla-coloring-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19078" t="-5" r="1884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035175</wp:posOffset>
            </wp:positionH>
            <wp:positionV relativeFrom="paragraph">
              <wp:posOffset>117475</wp:posOffset>
            </wp:positionV>
            <wp:extent cx="1218565" cy="1243330"/>
            <wp:effectExtent l="0" t="0" r="0" b="0"/>
            <wp:wrapNone/>
            <wp:docPr id="162" name="Daniel-Tiger-Coloring-P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Daniel-Tiger-Coloring-Pages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968115</wp:posOffset>
            </wp:positionH>
            <wp:positionV relativeFrom="paragraph">
              <wp:posOffset>11430</wp:posOffset>
            </wp:positionV>
            <wp:extent cx="1637665" cy="1637665"/>
            <wp:effectExtent l="0" t="0" r="0" b="0"/>
            <wp:wrapNone/>
            <wp:docPr id="163" name="Wild-Animals-Coloring-Page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Wild-Animals-Coloring-Page-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1910</wp:posOffset>
                </wp:positionH>
                <wp:positionV relativeFrom="paragraph">
                  <wp:posOffset>71755</wp:posOffset>
                </wp:positionV>
                <wp:extent cx="1314450" cy="330835"/>
                <wp:effectExtent l="9525" t="10795" r="10160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3pt;margin-top:5.65pt;width:103.45pt;height:26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86915</wp:posOffset>
                </wp:positionH>
                <wp:positionV relativeFrom="paragraph">
                  <wp:posOffset>71755</wp:posOffset>
                </wp:positionV>
                <wp:extent cx="1314450" cy="330835"/>
                <wp:effectExtent l="9525" t="10795" r="10160" b="9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45pt;margin-top:5.65pt;width:103.45pt;height:26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15740</wp:posOffset>
                </wp:positionH>
                <wp:positionV relativeFrom="paragraph">
                  <wp:posOffset>71755</wp:posOffset>
                </wp:positionV>
                <wp:extent cx="1314450" cy="330835"/>
                <wp:effectExtent l="9525" t="10795" r="10160" b="95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2pt;margin-top:5.65pt;width:103.45pt;height:26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GORA,  A  PROFESSORA  IRÁ  CONTAR  PARA  VOCÊ  UMA  DICA  DE  UM  DOS  ANIMAIS  E  VOCÊ  DEVE  IDENTIFICAR  QUAL  É  O  ANIMAL.  AO  FINAL  DA  DICA,  ELA  FALARÁ  O  NOME  DO  ANIMAL  COM  OS  SONS  SEPARADOS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EMPLO:  ALGUMAS  SÃO  VENENOSAS  -  /k/  /o/  /b/  /r/   /a/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UÇA  AS  DICAS  DA  PROFESSORA  E  ANOTE  OS  ANIMAIS  NA  ORDEM  FALADA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05790</wp:posOffset>
                </wp:positionH>
                <wp:positionV relativeFrom="paragraph">
                  <wp:posOffset>5080</wp:posOffset>
                </wp:positionV>
                <wp:extent cx="1495425" cy="31432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7pt;margin-top:0.4pt;width:11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53615</wp:posOffset>
                </wp:positionH>
                <wp:positionV relativeFrom="paragraph">
                  <wp:posOffset>5080</wp:posOffset>
                </wp:positionV>
                <wp:extent cx="1495425" cy="31432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45pt;margin-top:0.4pt;width:11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01440</wp:posOffset>
                </wp:positionH>
                <wp:positionV relativeFrom="paragraph">
                  <wp:posOffset>5080</wp:posOffset>
                </wp:positionV>
                <wp:extent cx="1495425" cy="31432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2pt;margin-top:0.4pt;width:11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05790</wp:posOffset>
                </wp:positionH>
                <wp:positionV relativeFrom="paragraph">
                  <wp:posOffset>208915</wp:posOffset>
                </wp:positionV>
                <wp:extent cx="1495425" cy="31432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7pt;margin-top:16.45pt;width:11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53615</wp:posOffset>
                </wp:positionH>
                <wp:positionV relativeFrom="paragraph">
                  <wp:posOffset>208915</wp:posOffset>
                </wp:positionV>
                <wp:extent cx="1495425" cy="31432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45pt;margin-top:16.45pt;width:11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01440</wp:posOffset>
                </wp:positionH>
                <wp:positionV relativeFrom="paragraph">
                  <wp:posOffset>208915</wp:posOffset>
                </wp:positionV>
                <wp:extent cx="1495425" cy="31432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2pt;margin-top:16.45pt;width:11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581025</wp:posOffset>
                </wp:positionH>
                <wp:positionV relativeFrom="paragraph">
                  <wp:posOffset>-347345</wp:posOffset>
                </wp:positionV>
                <wp:extent cx="6424930" cy="786765"/>
                <wp:effectExtent l="5715" t="5715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920" cy="786600"/>
                          <a:chOff x="0" y="0"/>
                          <a:chExt cx="6424920" cy="78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8600" cy="78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NOME: 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ATA: ________________  PROFESSOR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Imagem 3" descr="Figura1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5549400" y="50760"/>
                            <a:ext cx="8755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75pt;margin-top:-27.35pt;width:505.9pt;height:61.95pt" coordorigin="-915,-547" coordsize="10118,1239">
                <v:roundrect id="shape_0" fillcolor="white" stroked="t" o:allowincell="f" style="position:absolute;left:-915;top:-547;width:8438;height:12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NOME: 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ATA: ________________  PROFESSOR: 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Imagem 3" stroked="f" o:allowincell="f" style="position:absolute;left:7824;top:-467;width:1378;height:1139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ivo: desenvolver a consciência fonológica, percebendo as unidades mínimas de sons das palavras (fonemas) e identificando a palavra por meio da pronúncia segmentada desses sons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pict>
          <v:shape id="shape_0" fillcolor="black" stroked="f" o:allowincell="f" style="position:absolute;margin-left:47.7pt;margin-top:11.15pt;width:338.95pt;height:31.85pt;mso-wrap-style:none;v-text-anchor:middle" type="_x0000_t136">
            <v:path textpathok="t"/>
            <v:textpath on="t" fitshape="t" string="JOGO  DOS  SONS" style="font-family:&quot;Tahoma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 ATIVIDADE,  CADA  GRUPO  TEM  QUATRO  PALAVRAS.  A  PROFESSORA  IRÁ  FALAR  UMA  DAS  PALAVRAS,  MAS  COM  OS  SONS  ESPAÇADOS.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EMPLO:  CHAVE  SERÁ  FALADO  x – a – v – e 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ÃO  SE  ESQUEÇA  QUE  ELA  FALARÁ  O  SOM   E  NÃO  AS  LETRAS!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Ê  DEVE  DESCOBRIR  QUAL  É  A  PALAVRA  FALADA  E  PINTAR  O  QUADRINHO.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 PALAVRA  ACERTADA  VALERÁ  5  PONTOS.  VAMOS  VER  QUANTOS  PONTOS  VOCÊ  CONSEGUIRÁ  FAZER?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251460</wp:posOffset>
                </wp:positionH>
                <wp:positionV relativeFrom="paragraph">
                  <wp:posOffset>148590</wp:posOffset>
                </wp:positionV>
                <wp:extent cx="6210300" cy="1666875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1666800"/>
                          <a:chOff x="0" y="0"/>
                          <a:chExt cx="6210360" cy="166680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4572000" cy="154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17049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GRUPO 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7840" y="514440"/>
                            <a:ext cx="35434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4960" cy="36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ABACAX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8160" y="0"/>
                              <a:ext cx="1704960" cy="36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ABACAT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7840" y="990720"/>
                            <a:ext cx="35434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4960" cy="36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ABÓBOR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8160" y="0"/>
                              <a:ext cx="1704960" cy="36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ABOBRINH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81520" y="123840"/>
                            <a:ext cx="1428840" cy="1486080"/>
                          </a:xfrm>
                          <a:custGeom>
                            <a:avLst/>
                            <a:gdLst>
                              <a:gd name="textAreaLeft" fmla="*/ 39240 w 810000"/>
                              <a:gd name="textAreaRight" fmla="*/ 770760 w 810000"/>
                              <a:gd name="textAreaTop" fmla="*/ 39240 h 842400"/>
                              <a:gd name="textAreaBottom" fmla="*/ 80316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64"/>
                                </a:lnTo>
                                <a:arcTo wR="3600" hR="3600" stAng="10800000" swAng="-5400000"/>
                                <a:lnTo>
                                  <a:pt x="18000" y="224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VOCÊ  ACERTOU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880" y="628560"/>
                            <a:ext cx="266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4400" y="628560"/>
                            <a:ext cx="647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880" y="1028880"/>
                            <a:ext cx="266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4400" y="1028880"/>
                            <a:ext cx="647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pt;margin-top:11.7pt;width:489pt;height:131.25pt" coordorigin="-396,234" coordsize="9780,2625">
                <v:roundrect id="shape_0" fillcolor="white" stroked="t" o:allowincell="f" style="position:absolute;left:-396;top:429;width:7199;height:24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84;top:234;width:2684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GRUPO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309;top:1044;width:5579;height:570">
                  <v:roundrect id="shape_0" fillcolor="white" stroked="t" o:allowincell="f" style="position:absolute;left:309;top:1044;width:2684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ABACAX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204;top:1044;width:2684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ABACA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09;top:1794;width:5579;height:570">
                  <v:roundrect id="shape_0" fillcolor="white" stroked="t" o:allowincell="f" style="position:absolute;left:309;top:1794;width:2684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ABÓBOR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204;top:1794;width:2684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ABOBRINH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roundrect id="shape_0" fillcolor="white" stroked="t" o:allowincell="f" style="position:absolute;left:7134;top:429;width:224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VOCÊ  ACERTOU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7404;top:1224;width:41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989;top:1224;width:10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SI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404;top:1854;width:41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989;top:1854;width:10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251460</wp:posOffset>
                </wp:positionH>
                <wp:positionV relativeFrom="paragraph">
                  <wp:posOffset>169545</wp:posOffset>
                </wp:positionV>
                <wp:extent cx="6210300" cy="1666875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1666800"/>
                          <a:chOff x="0" y="0"/>
                          <a:chExt cx="6210360" cy="166680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4572000" cy="154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17049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GRUPO 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7840" y="514440"/>
                            <a:ext cx="35434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4960" cy="36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FOLH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8160" y="0"/>
                              <a:ext cx="1704960" cy="36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FONT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7840" y="990720"/>
                            <a:ext cx="35434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4960" cy="36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FOC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8160" y="0"/>
                              <a:ext cx="1704960" cy="36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FORMIG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81520" y="123840"/>
                            <a:ext cx="1428840" cy="1486080"/>
                          </a:xfrm>
                          <a:custGeom>
                            <a:avLst/>
                            <a:gdLst>
                              <a:gd name="textAreaLeft" fmla="*/ 39240 w 810000"/>
                              <a:gd name="textAreaRight" fmla="*/ 770760 w 810000"/>
                              <a:gd name="textAreaTop" fmla="*/ 39240 h 842400"/>
                              <a:gd name="textAreaBottom" fmla="*/ 80316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64"/>
                                </a:lnTo>
                                <a:arcTo wR="3600" hR="3600" stAng="10800000" swAng="-5400000"/>
                                <a:lnTo>
                                  <a:pt x="18000" y="224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VOCÊ  ACERTOU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880" y="628560"/>
                            <a:ext cx="266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4400" y="628560"/>
                            <a:ext cx="647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880" y="1028880"/>
                            <a:ext cx="266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4400" y="1028880"/>
                            <a:ext cx="647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pt;margin-top:13.35pt;width:489pt;height:131.25pt" coordorigin="-396,267" coordsize="9780,2625">
                <v:roundrect id="shape_0" fillcolor="white" stroked="t" o:allowincell="f" style="position:absolute;left:-396;top:462;width:7199;height:24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84;top:267;width:2684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GRUPO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309;top:1077;width:5579;height:570">
                  <v:roundrect id="shape_0" fillcolor="white" stroked="t" o:allowincell="f" style="position:absolute;left:309;top:1077;width:2684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FOLH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204;top:1077;width:2684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FON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09;top:1827;width:5579;height:570">
                  <v:roundrect id="shape_0" fillcolor="white" stroked="t" o:allowincell="f" style="position:absolute;left:309;top:1827;width:2684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FOC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204;top:1827;width:2684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FORMIG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roundrect id="shape_0" fillcolor="white" stroked="t" o:allowincell="f" style="position:absolute;left:7134;top:462;width:224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VOCÊ  ACERTOU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7404;top:1257;width:41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989;top:1257;width:10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SI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404;top:1887;width:41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989;top:1887;width:10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83210</wp:posOffset>
                </wp:positionH>
                <wp:positionV relativeFrom="paragraph">
                  <wp:posOffset>-342900</wp:posOffset>
                </wp:positionV>
                <wp:extent cx="6210300" cy="1666875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1666800"/>
                          <a:chOff x="0" y="0"/>
                          <a:chExt cx="6210360" cy="166680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4572000" cy="154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17049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GRUPO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7840" y="514440"/>
                            <a:ext cx="35434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4960" cy="36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CADERN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8160" y="0"/>
                              <a:ext cx="1704960" cy="36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CADERNET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7840" y="990720"/>
                            <a:ext cx="35434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4960" cy="36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CAMIS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8160" y="0"/>
                              <a:ext cx="1704960" cy="36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CAMISET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81520" y="123840"/>
                            <a:ext cx="1428840" cy="1486080"/>
                          </a:xfrm>
                          <a:custGeom>
                            <a:avLst/>
                            <a:gdLst>
                              <a:gd name="textAreaLeft" fmla="*/ 39240 w 810000"/>
                              <a:gd name="textAreaRight" fmla="*/ 770760 w 810000"/>
                              <a:gd name="textAreaTop" fmla="*/ 39240 h 842400"/>
                              <a:gd name="textAreaBottom" fmla="*/ 80316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64"/>
                                </a:lnTo>
                                <a:arcTo wR="3600" hR="3600" stAng="10800000" swAng="-5400000"/>
                                <a:lnTo>
                                  <a:pt x="18000" y="224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VOCÊ  ACERTOU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880" y="628560"/>
                            <a:ext cx="266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4400" y="628560"/>
                            <a:ext cx="647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880" y="1028880"/>
                            <a:ext cx="266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4400" y="1028880"/>
                            <a:ext cx="647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3pt;margin-top:-27pt;width:489pt;height:131.25pt" coordorigin="-446,-540" coordsize="9780,2625">
                <v:roundrect id="shape_0" fillcolor="white" stroked="t" o:allowincell="f" style="position:absolute;left:-446;top:-345;width:7199;height:24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34;top:-540;width:2684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GRUPO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259;top:270;width:5580;height:570">
                  <v:roundrect id="shape_0" fillcolor="white" stroked="t" o:allowincell="f" style="position:absolute;left:259;top:270;width:2684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CADER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154;top:270;width:2684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CADERNET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59;top:1020;width:5580;height:570">
                  <v:roundrect id="shape_0" fillcolor="white" stroked="t" o:allowincell="f" style="position:absolute;left:259;top:1020;width:2684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CAMIS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154;top:1020;width:2684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CAMISET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roundrect id="shape_0" fillcolor="white" stroked="t" o:allowincell="f" style="position:absolute;left:7084;top:-345;width:224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VOCÊ  ACERTOU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7354;top:450;width:41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939;top:450;width:10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SI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354;top:1080;width:41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939;top:1080;width:10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283210</wp:posOffset>
                </wp:positionH>
                <wp:positionV relativeFrom="paragraph">
                  <wp:posOffset>161925</wp:posOffset>
                </wp:positionV>
                <wp:extent cx="6210300" cy="1666875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1666800"/>
                          <a:chOff x="0" y="0"/>
                          <a:chExt cx="6210360" cy="166680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4572000" cy="154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17049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GRUPO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7840" y="514440"/>
                            <a:ext cx="35434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4960" cy="36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SAP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8160" y="0"/>
                              <a:ext cx="1704960" cy="36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SAC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7840" y="990720"/>
                            <a:ext cx="35434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4960" cy="36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SOP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8160" y="0"/>
                              <a:ext cx="1704960" cy="36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SOLT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81520" y="123840"/>
                            <a:ext cx="1428840" cy="1486080"/>
                          </a:xfrm>
                          <a:custGeom>
                            <a:avLst/>
                            <a:gdLst>
                              <a:gd name="textAreaLeft" fmla="*/ 39240 w 810000"/>
                              <a:gd name="textAreaRight" fmla="*/ 770760 w 810000"/>
                              <a:gd name="textAreaTop" fmla="*/ 39240 h 842400"/>
                              <a:gd name="textAreaBottom" fmla="*/ 80316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64"/>
                                </a:lnTo>
                                <a:arcTo wR="3600" hR="3600" stAng="10800000" swAng="-5400000"/>
                                <a:lnTo>
                                  <a:pt x="18000" y="224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VOCÊ  ACERTOU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880" y="628560"/>
                            <a:ext cx="266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4400" y="628560"/>
                            <a:ext cx="647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880" y="1028880"/>
                            <a:ext cx="266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4400" y="1028880"/>
                            <a:ext cx="647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3pt;margin-top:12.75pt;width:489pt;height:131.25pt" coordorigin="-446,255" coordsize="9780,2625">
                <v:roundrect id="shape_0" fillcolor="white" stroked="t" o:allowincell="f" style="position:absolute;left:-446;top:450;width:7199;height:24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34;top:255;width:2684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GRUPO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259;top:1065;width:5580;height:570">
                  <v:roundrect id="shape_0" fillcolor="white" stroked="t" o:allowincell="f" style="position:absolute;left:259;top:1065;width:2684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SAP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154;top:1065;width:2684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SAC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59;top:1815;width:5580;height:570">
                  <v:roundrect id="shape_0" fillcolor="white" stroked="t" o:allowincell="f" style="position:absolute;left:259;top:1815;width:2684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SOP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154;top:1815;width:2684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SOLT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roundrect id="shape_0" fillcolor="white" stroked="t" o:allowincell="f" style="position:absolute;left:7084;top:450;width:224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VOCÊ  ACERTOU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7354;top:1245;width:41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939;top:1245;width:10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SI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354;top:1875;width:41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939;top:1875;width:10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283210</wp:posOffset>
                </wp:positionH>
                <wp:positionV relativeFrom="paragraph">
                  <wp:posOffset>229870</wp:posOffset>
                </wp:positionV>
                <wp:extent cx="6210300" cy="1666875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1666800"/>
                          <a:chOff x="0" y="0"/>
                          <a:chExt cx="6210360" cy="166680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4572000" cy="154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17049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GRUPO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7840" y="514440"/>
                            <a:ext cx="35434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4960" cy="36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BORRACH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8160" y="0"/>
                              <a:ext cx="1704960" cy="36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BOMBEIR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7840" y="990720"/>
                            <a:ext cx="35434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4960" cy="36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BOLACH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8160" y="0"/>
                              <a:ext cx="1704960" cy="36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BORBOLET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81520" y="123840"/>
                            <a:ext cx="1428840" cy="1486080"/>
                          </a:xfrm>
                          <a:custGeom>
                            <a:avLst/>
                            <a:gdLst>
                              <a:gd name="textAreaLeft" fmla="*/ 39240 w 810000"/>
                              <a:gd name="textAreaRight" fmla="*/ 770760 w 810000"/>
                              <a:gd name="textAreaTop" fmla="*/ 39240 h 842400"/>
                              <a:gd name="textAreaBottom" fmla="*/ 80316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64"/>
                                </a:lnTo>
                                <a:arcTo wR="3600" hR="3600" stAng="10800000" swAng="-5400000"/>
                                <a:lnTo>
                                  <a:pt x="18000" y="224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VOCÊ  ACERTOU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880" y="628560"/>
                            <a:ext cx="266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4400" y="628560"/>
                            <a:ext cx="647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880" y="1028880"/>
                            <a:ext cx="266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4400" y="1028880"/>
                            <a:ext cx="647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3pt;margin-top:18.1pt;width:489pt;height:131.3pt" coordorigin="-446,362" coordsize="9780,2626">
                <v:roundrect id="shape_0" fillcolor="white" stroked="t" o:allowincell="f" style="position:absolute;left:-446;top:557;width:7199;height:24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34;top:362;width:2684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GRUPO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259;top:1172;width:5580;height:570">
                  <v:roundrect id="shape_0" fillcolor="white" stroked="t" o:allowincell="f" style="position:absolute;left:259;top:1172;width:2684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BORRACH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154;top:1172;width:2684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BOMBEIR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59;top:1922;width:5580;height:570">
                  <v:roundrect id="shape_0" fillcolor="white" stroked="t" o:allowincell="f" style="position:absolute;left:259;top:1922;width:2684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BOLACH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154;top:1922;width:2684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BORBOLET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roundrect id="shape_0" fillcolor="white" stroked="t" o:allowincell="f" style="position:absolute;left:7084;top:557;width:224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VOCÊ  ACERTOU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7354;top:1352;width:41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939;top:1352;width:10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SI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354;top:1983;width:41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939;top:1983;width:10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283210</wp:posOffset>
                </wp:positionH>
                <wp:positionV relativeFrom="paragraph">
                  <wp:posOffset>168910</wp:posOffset>
                </wp:positionV>
                <wp:extent cx="6210300" cy="1666875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1666800"/>
                          <a:chOff x="0" y="0"/>
                          <a:chExt cx="6210360" cy="166680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4572000" cy="154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17049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GRUPO 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7840" y="514440"/>
                            <a:ext cx="35434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4960" cy="36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JANEL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8160" y="0"/>
                              <a:ext cx="1704960" cy="36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JAQUET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7840" y="990720"/>
                            <a:ext cx="35434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4960" cy="36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JACAR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8160" y="0"/>
                              <a:ext cx="1704960" cy="36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JAUL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81520" y="123840"/>
                            <a:ext cx="1428840" cy="1486080"/>
                          </a:xfrm>
                          <a:custGeom>
                            <a:avLst/>
                            <a:gdLst>
                              <a:gd name="textAreaLeft" fmla="*/ 39240 w 810000"/>
                              <a:gd name="textAreaRight" fmla="*/ 770760 w 810000"/>
                              <a:gd name="textAreaTop" fmla="*/ 39240 h 842400"/>
                              <a:gd name="textAreaBottom" fmla="*/ 80316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64"/>
                                </a:lnTo>
                                <a:arcTo wR="3600" hR="3600" stAng="10800000" swAng="-5400000"/>
                                <a:lnTo>
                                  <a:pt x="18000" y="224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VOCÊ  ACERTOU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880" y="628560"/>
                            <a:ext cx="266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4400" y="628560"/>
                            <a:ext cx="647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880" y="1028880"/>
                            <a:ext cx="266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4400" y="1028880"/>
                            <a:ext cx="647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3pt;margin-top:13.3pt;width:489pt;height:131.25pt" coordorigin="-446,266" coordsize="9780,2625">
                <v:roundrect id="shape_0" fillcolor="white" stroked="t" o:allowincell="f" style="position:absolute;left:-446;top:461;width:7199;height:24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34;top:266;width:2684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GRUPO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259;top:1076;width:5580;height:570">
                  <v:roundrect id="shape_0" fillcolor="white" stroked="t" o:allowincell="f" style="position:absolute;left:259;top:1076;width:2684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JANEL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154;top:1076;width:2684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JAQUET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59;top:1826;width:5580;height:570">
                  <v:roundrect id="shape_0" fillcolor="white" stroked="t" o:allowincell="f" style="position:absolute;left:259;top:1826;width:2684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JACAR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154;top:1826;width:2684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JAUL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roundrect id="shape_0" fillcolor="white" stroked="t" o:allowincell="f" style="position:absolute;left:7084;top:461;width:224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VOCÊ  ACERTOU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7354;top:1256;width:41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939;top:1256;width:10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SI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354;top:1886;width:41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939;top:1886;width:10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91540</wp:posOffset>
                </wp:positionH>
                <wp:positionV relativeFrom="paragraph">
                  <wp:posOffset>1169670</wp:posOffset>
                </wp:positionV>
                <wp:extent cx="3131820" cy="1063625"/>
                <wp:effectExtent l="5080" t="5715" r="571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106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MINHA  PONTUAÇÃO  FOI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2pt;margin-top:92.1pt;width:246.55pt;height:8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MINHA  PONTUAÇÃO  FOI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1.png"/><Relationship Id="rId37" Type="http://schemas.openxmlformats.org/officeDocument/2006/relationships/image" Target="media/image32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33.jpeg"/><Relationship Id="rId41" Type="http://schemas.openxmlformats.org/officeDocument/2006/relationships/image" Target="media/image33.jpeg"/><Relationship Id="rId42" Type="http://schemas.openxmlformats.org/officeDocument/2006/relationships/image" Target="media/image33.jpeg"/><Relationship Id="rId43" Type="http://schemas.openxmlformats.org/officeDocument/2006/relationships/image" Target="media/image20.jpeg"/><Relationship Id="rId44" Type="http://schemas.openxmlformats.org/officeDocument/2006/relationships/image" Target="media/image20.jpe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jpeg"/><Relationship Id="rId51" Type="http://schemas.openxmlformats.org/officeDocument/2006/relationships/image" Target="media/image40.png"/><Relationship Id="rId52" Type="http://schemas.openxmlformats.org/officeDocument/2006/relationships/image" Target="media/image41.jpeg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image" Target="media/image44.jpeg"/><Relationship Id="rId56" Type="http://schemas.openxmlformats.org/officeDocument/2006/relationships/image" Target="media/image20.jpeg"/><Relationship Id="rId57" Type="http://schemas.openxmlformats.org/officeDocument/2006/relationships/image" Target="media/image20.jpeg"/><Relationship Id="rId58" Type="http://schemas.openxmlformats.org/officeDocument/2006/relationships/image" Target="media/image45.jpeg"/><Relationship Id="rId59" Type="http://schemas.openxmlformats.org/officeDocument/2006/relationships/image" Target="media/image20.jpeg"/><Relationship Id="rId60" Type="http://schemas.openxmlformats.org/officeDocument/2006/relationships/image" Target="media/image20.jpeg"/><Relationship Id="rId61" Type="http://schemas.openxmlformats.org/officeDocument/2006/relationships/image" Target="media/image20.jpeg"/><Relationship Id="rId62" Type="http://schemas.openxmlformats.org/officeDocument/2006/relationships/image" Target="media/image20.jpeg"/><Relationship Id="rId63" Type="http://schemas.openxmlformats.org/officeDocument/2006/relationships/image" Target="media/image46.jpeg"/><Relationship Id="rId64" Type="http://schemas.openxmlformats.org/officeDocument/2006/relationships/image" Target="media/image47.jpeg"/><Relationship Id="rId65" Type="http://schemas.openxmlformats.org/officeDocument/2006/relationships/image" Target="media/image48.jpeg"/><Relationship Id="rId66" Type="http://schemas.openxmlformats.org/officeDocument/2006/relationships/image" Target="media/image49.png"/><Relationship Id="rId67" Type="http://schemas.openxmlformats.org/officeDocument/2006/relationships/image" Target="media/image50.jpeg"/><Relationship Id="rId68" Type="http://schemas.openxmlformats.org/officeDocument/2006/relationships/image" Target="media/image50.jpeg"/><Relationship Id="rId69" Type="http://schemas.openxmlformats.org/officeDocument/2006/relationships/image" Target="media/image51.jpeg"/><Relationship Id="rId70" Type="http://schemas.openxmlformats.org/officeDocument/2006/relationships/image" Target="media/image52.png"/><Relationship Id="rId71" Type="http://schemas.openxmlformats.org/officeDocument/2006/relationships/image" Target="media/image20.jpeg"/><Relationship Id="rId72" Type="http://schemas.openxmlformats.org/officeDocument/2006/relationships/image" Target="media/image20.jpeg"/><Relationship Id="rId73" Type="http://schemas.openxmlformats.org/officeDocument/2006/relationships/image" Target="media/image53.png"/><Relationship Id="rId74" Type="http://schemas.openxmlformats.org/officeDocument/2006/relationships/image" Target="media/image54.jpeg"/><Relationship Id="rId75" Type="http://schemas.openxmlformats.org/officeDocument/2006/relationships/image" Target="media/image55.jpeg"/><Relationship Id="rId76" Type="http://schemas.openxmlformats.org/officeDocument/2006/relationships/image" Target="media/image56.jpeg"/><Relationship Id="rId77" Type="http://schemas.openxmlformats.org/officeDocument/2006/relationships/image" Target="media/image56.jpeg"/><Relationship Id="rId78" Type="http://schemas.openxmlformats.org/officeDocument/2006/relationships/image" Target="media/image57.jpeg"/><Relationship Id="rId79" Type="http://schemas.openxmlformats.org/officeDocument/2006/relationships/image" Target="media/image57.jpeg"/><Relationship Id="rId80" Type="http://schemas.openxmlformats.org/officeDocument/2006/relationships/image" Target="media/image58.jpeg"/><Relationship Id="rId81" Type="http://schemas.openxmlformats.org/officeDocument/2006/relationships/image" Target="media/image59.jpeg"/><Relationship Id="rId82" Type="http://schemas.openxmlformats.org/officeDocument/2006/relationships/image" Target="media/image60.jpeg"/><Relationship Id="rId83" Type="http://schemas.openxmlformats.org/officeDocument/2006/relationships/image" Target="media/image61.jpeg"/><Relationship Id="rId84" Type="http://schemas.openxmlformats.org/officeDocument/2006/relationships/image" Target="media/image62.png"/><Relationship Id="rId85" Type="http://schemas.openxmlformats.org/officeDocument/2006/relationships/image" Target="media/image63.jpeg"/><Relationship Id="rId86" Type="http://schemas.openxmlformats.org/officeDocument/2006/relationships/image" Target="media/image64.jpeg"/><Relationship Id="rId87" Type="http://schemas.openxmlformats.org/officeDocument/2006/relationships/image" Target="media/image58.jpeg"/><Relationship Id="rId88" Type="http://schemas.openxmlformats.org/officeDocument/2006/relationships/image" Target="media/image59.jpeg"/><Relationship Id="rId89" Type="http://schemas.openxmlformats.org/officeDocument/2006/relationships/image" Target="media/image60.jpeg"/><Relationship Id="rId90" Type="http://schemas.openxmlformats.org/officeDocument/2006/relationships/image" Target="media/image61.jpeg"/><Relationship Id="rId91" Type="http://schemas.openxmlformats.org/officeDocument/2006/relationships/image" Target="media/image62.png"/><Relationship Id="rId92" Type="http://schemas.openxmlformats.org/officeDocument/2006/relationships/image" Target="media/image63.jpeg"/><Relationship Id="rId93" Type="http://schemas.openxmlformats.org/officeDocument/2006/relationships/image" Target="media/image64.jpeg"/><Relationship Id="rId94" Type="http://schemas.openxmlformats.org/officeDocument/2006/relationships/image" Target="media/image20.jpeg"/><Relationship Id="rId95" Type="http://schemas.openxmlformats.org/officeDocument/2006/relationships/image" Target="media/image20.jpeg"/><Relationship Id="rId96" Type="http://schemas.openxmlformats.org/officeDocument/2006/relationships/image" Target="media/image65.jpeg"/><Relationship Id="rId97" Type="http://schemas.openxmlformats.org/officeDocument/2006/relationships/image" Target="media/image66.jpeg"/><Relationship Id="rId98" Type="http://schemas.openxmlformats.org/officeDocument/2006/relationships/image" Target="media/image67.jpeg"/><Relationship Id="rId99" Type="http://schemas.openxmlformats.org/officeDocument/2006/relationships/image" Target="media/image68.png"/><Relationship Id="rId100" Type="http://schemas.openxmlformats.org/officeDocument/2006/relationships/image" Target="media/image69.png"/><Relationship Id="rId101" Type="http://schemas.openxmlformats.org/officeDocument/2006/relationships/image" Target="media/image70.png"/><Relationship Id="rId102" Type="http://schemas.openxmlformats.org/officeDocument/2006/relationships/image" Target="media/image71.jpeg"/><Relationship Id="rId103" Type="http://schemas.openxmlformats.org/officeDocument/2006/relationships/image" Target="media/image72.jpeg"/><Relationship Id="rId104" Type="http://schemas.openxmlformats.org/officeDocument/2006/relationships/image" Target="media/image73.png"/><Relationship Id="rId105" Type="http://schemas.openxmlformats.org/officeDocument/2006/relationships/image" Target="media/image42.jpeg"/><Relationship Id="rId106" Type="http://schemas.openxmlformats.org/officeDocument/2006/relationships/image" Target="media/image74.png"/><Relationship Id="rId107" Type="http://schemas.openxmlformats.org/officeDocument/2006/relationships/image" Target="media/image20.jpeg"/><Relationship Id="rId108" Type="http://schemas.openxmlformats.org/officeDocument/2006/relationships/image" Target="media/image20.jpeg"/><Relationship Id="rId109" Type="http://schemas.openxmlformats.org/officeDocument/2006/relationships/image" Target="media/image75.png"/><Relationship Id="rId110" Type="http://schemas.openxmlformats.org/officeDocument/2006/relationships/image" Target="media/image76.png"/><Relationship Id="rId111" Type="http://schemas.openxmlformats.org/officeDocument/2006/relationships/image" Target="media/image77.png"/><Relationship Id="rId112" Type="http://schemas.openxmlformats.org/officeDocument/2006/relationships/image" Target="media/image78.jpeg"/><Relationship Id="rId113" Type="http://schemas.openxmlformats.org/officeDocument/2006/relationships/image" Target="media/image79.jpeg"/><Relationship Id="rId114" Type="http://schemas.openxmlformats.org/officeDocument/2006/relationships/image" Target="media/image80.png"/><Relationship Id="rId115" Type="http://schemas.openxmlformats.org/officeDocument/2006/relationships/image" Target="media/image20.jpeg"/><Relationship Id="rId116" Type="http://schemas.openxmlformats.org/officeDocument/2006/relationships/image" Target="media/image20.jpeg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4:31:00Z</dcterms:created>
  <dc:creator>janaina spolidorio</dc:creator>
  <dc:description/>
  <dc:language>en-US</dc:language>
  <cp:lastModifiedBy>win7</cp:lastModifiedBy>
  <dcterms:modified xsi:type="dcterms:W3CDTF">2018-01-27T14:31:00Z</dcterms:modified>
  <cp:revision>2</cp:revision>
  <dc:subject/>
  <dc:title/>
</cp:coreProperties>
</file>