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ATENDIMENTO INDIVIDUAL - PA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:_____________        Mês: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 do professor especializado: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ia de Ensin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scola da sala de recursos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 do estudante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ta de nascimento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scola de frequência sala comum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érie/ano do estudant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 adicionais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escrição das potencialidades desenvolvidas pelo estudan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ção das habilidades a serem desenvolvidas pelo estudante a curto, médio e longo praz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Descrição das habilidades a serem desenvolvidas nas salas de recursos a curto, médio e longo praz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126"/>
        <w:gridCol w:w="226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 a serem desenvolvida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ng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ção e concentr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iocínio e compreens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pção e memória visu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cepção e memória audi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ientação espaçotempo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es moto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ção grafomanu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nguagem or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guagem escr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ensão verb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uência verb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Raciocínio lógico-matemát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imentos Educacionais Especializados: outros acompanhamentos que o estudante participe fora da esco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Levantamento de informações referentes aos interesses do estudant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/>
        <w:t xml:space="preserve">Estratégias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6150"/>
      </w:tblGrid>
      <w:tr>
        <w:trPr>
          <w:trHeight w:val="317" w:hRule="atLeast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 a serem desenvolvidas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ratégias</w:t>
            </w:r>
          </w:p>
        </w:tc>
      </w:tr>
      <w:tr>
        <w:trPr>
          <w:trHeight w:val="317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ção e concentração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iocínio e compreensão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pção e memória visual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cepção e memória auditiva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ientação espaçotemporal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es motoras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ção grafomanual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nguagem oral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guagem escrita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ensão verbal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uência verbal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Raciocínio lógico-matemático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is e recursos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>
          <w:trHeight w:val="31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 a serem desenvolvidas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is e recursos</w:t>
            </w:r>
          </w:p>
        </w:tc>
      </w:tr>
      <w:tr>
        <w:trPr>
          <w:trHeight w:val="31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ção e concentr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iocínio e compreens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pção e memória visu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cepção e memória auditi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ientação espaçotempor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es motor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ção grafomanu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nguagem oral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guagem escri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ensão verb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uência verb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Raciocínio lógico-matemátic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relevantes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a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Nome e assinatura do(a) professor(a) especializado(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Nome e assinatura do(a) professor(a) coordenador(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53:00Z</dcterms:created>
  <dc:creator>Leila</dc:creator>
  <dc:description/>
  <dc:language>en-US</dc:language>
  <cp:lastModifiedBy>Leila</cp:lastModifiedBy>
  <dcterms:modified xsi:type="dcterms:W3CDTF">2015-02-22T14:58:00Z</dcterms:modified>
  <cp:revision>1</cp:revision>
  <dc:subject/>
  <dc:title/>
</cp:coreProperties>
</file>